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rendal Bowlingklubbs årsmøte på Ringnes Bryggeri fredag 8.mai 2009 kl.19.0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ilstedet utenom styret (se styremøtereferat </w:t>
      </w:r>
      <w:r>
        <w:rPr>
          <w:rFonts w:cs="Comic Sans MS" w:ascii="Comic Sans MS" w:hAnsi="Comic Sans MS"/>
          <w:sz w:val="28"/>
          <w:szCs w:val="28"/>
        </w:rPr>
        <w:t>nr. 5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amme dag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Kjell-Ove Juvet, Per Jacobsen, Brynhild Kristiansen og Mona Løvdal. Espen Larsen og Solveig Nesheim kom til sak 7. Valg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Godkjennelse av innkalling: </w:t>
        <w:tab/>
        <w:tab/>
        <w:t>Godkjent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Valg av møteleder og referent: </w:t>
        <w:tab/>
        <w:t>Aage Skaiå og Therese Krogh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3. Regnskap for år 2008: </w:t>
        <w:tab/>
        <w:tab/>
        <w:tab/>
        <w:t>Godkjent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Styrets årsmelding: </w:t>
        <w:tab/>
        <w:tab/>
        <w:tab/>
        <w:t>Godkjent</w:t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4950" w:hanging="4950"/>
        <w:rPr/>
      </w:pPr>
      <w:r>
        <w:rPr>
          <w:rFonts w:cs="Comic Sans MS" w:ascii="Comic Sans MS" w:hAnsi="Comic Sans MS"/>
          <w:sz w:val="28"/>
          <w:szCs w:val="28"/>
        </w:rPr>
        <w:t xml:space="preserve">5. Budsjett 2008: </w:t>
        <w:tab/>
        <w:t>Budsjett godkjent med endring av NM-lag fra 20 000,- til 25 000,-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. Fastsettelse av medlemskontingent</w:t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Kontingenten blir som før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Aktive</w:t>
        <w:tab/>
        <w:tab/>
        <w:tab/>
        <w:tab/>
        <w:tab/>
        <w:tab/>
        <w:t>1000,- (Pensjonister 500,-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Passive/bedrift</w:t>
        <w:tab/>
        <w:tab/>
        <w:t xml:space="preserve"> </w:t>
        <w:tab/>
        <w:tab/>
        <w:t>500,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Første gangs aktive</w:t>
        <w:tab/>
        <w:tab/>
        <w:tab/>
        <w:t>500,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Junior 1.året </w:t>
        <w:tab/>
        <w:tab/>
        <w:tab/>
        <w:tab/>
        <w:tab/>
        <w:t>200,-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Junior videre</w:t>
        <w:tab/>
        <w:tab/>
        <w:tab/>
        <w:tab/>
        <w:tab/>
        <w:t>400,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Støtte medlem</w:t>
        <w:tab/>
        <w:tab/>
        <w:t xml:space="preserve"> </w:t>
        <w:tab/>
        <w:tab/>
        <w:t>200,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. Valg av styr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Leder:</w:t>
        <w:tab/>
        <w:tab/>
        <w:tab/>
        <w:tab/>
        <w:t>Torunn Eilertsen</w:t>
        <w:tab/>
        <w:t>valgt for 2 å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estleder:</w:t>
        <w:tab/>
        <w:tab/>
        <w:tab/>
        <w:tab/>
        <w:t>Aage Skaiå</w:t>
        <w:tab/>
        <w:tab/>
        <w:t>1 år igj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asserer:</w:t>
        <w:tab/>
        <w:tab/>
        <w:tab/>
        <w:tab/>
        <w:t>Torunn Eilertsen</w:t>
        <w:tab/>
        <w:t>valgt for 2 å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ekretær:</w:t>
        <w:tab/>
        <w:tab/>
        <w:tab/>
        <w:tab/>
        <w:t>Therese Krogh</w:t>
        <w:tab/>
        <w:tab/>
        <w:t>1 år igj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tyremedlem: </w:t>
        <w:tab/>
        <w:tab/>
        <w:tab/>
        <w:t>Per Jacobsen</w:t>
        <w:tab/>
        <w:tab/>
        <w:t>valgt for 2 år</w:t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tyremedlem:</w:t>
        <w:tab/>
        <w:tab/>
        <w:tab/>
        <w:t>Jan Seland</w:t>
        <w:tab/>
        <w:tab/>
        <w:t>1 år igj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Varamedlem: </w:t>
        <w:tab/>
        <w:tab/>
        <w:tab/>
        <w:t xml:space="preserve">Aud Skaiå </w:t>
        <w:tab/>
        <w:tab/>
        <w:tab/>
        <w:t xml:space="preserve">valgt for 1 år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Varamedlem: </w:t>
        <w:tab/>
        <w:tab/>
        <w:tab/>
        <w:t>Kjell Ove Juvet</w:t>
        <w:tab/>
        <w:tab/>
        <w:t>valgt for 1 å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Revisor: </w:t>
        <w:tab/>
        <w:tab/>
        <w:tab/>
        <w:tab/>
        <w:t>Brynhild Kristiansen</w:t>
        <w:tab/>
        <w:t>valgt for 1 år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Valgkomite:</w:t>
        <w:tab/>
        <w:tab/>
        <w:tab/>
        <w:t xml:space="preserve">Espen Larsen </w:t>
        <w:tab/>
        <w:tab/>
        <w:t>valgt for 1 å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Valgkomite:</w:t>
        <w:tab/>
        <w:tab/>
        <w:tab/>
        <w:t>Solveig Nesheim</w:t>
        <w:tab/>
        <w:t>valgt for 1 år</w:t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ppmann 1.div damer:</w:t>
        <w:tab/>
        <w:tab/>
        <w:t>Therese Krogh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ppmann 3.div herrer:</w:t>
        <w:tab/>
        <w:t>Jan Seland</w:t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Utdanningskontakt:</w:t>
        <w:tab/>
        <w:tab/>
        <w:t>Aage Skaiå</w:t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urneringsansvarlig: </w:t>
        <w:tab/>
        <w:tab/>
        <w:t>Jan Seland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8. Innkomne forslag:</w:t>
        <w:tab/>
        <w:tab/>
        <w:t>Ing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1.5.09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herese Krogh</w:t>
      </w:r>
    </w:p>
    <w:p>
      <w:pPr>
        <w:pStyle w:val="TextBody"/>
        <w:tabs>
          <w:tab w:val="clear" w:pos="708"/>
          <w:tab w:val="left" w:pos="255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ferent</w:t>
        <w:br/>
        <w:br/>
      </w:r>
    </w:p>
    <w:p>
      <w:pPr>
        <w:pStyle w:val="TextBody"/>
        <w:tabs>
          <w:tab w:val="clear" w:pos="708"/>
          <w:tab w:val="left" w:pos="255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255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255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2550" w:leader="none"/>
        </w:tabs>
        <w:rPr/>
      </w:pPr>
      <w:r>
        <w:rPr>
          <w:rFonts w:cs="Comic Sans MS" w:ascii="Comic Sans MS" w:hAnsi="Comic Sans MS"/>
          <w:color w:val="000000"/>
        </w:rPr>
        <w:br/>
      </w:r>
      <w:r>
        <w:rPr>
          <w:b/>
          <w:sz w:val="24"/>
          <w:szCs w:val="24"/>
          <w:lang w:eastAsia="nb-NO"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rynhild Kristiansen</w:t>
        <w:tab/>
        <w:tab/>
        <w:tab/>
        <w:tab/>
        <w:t xml:space="preserve">        Mona Løvdal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basedOn w:val="Standardskriftforavsnit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2:00Z</dcterms:created>
  <dc:creator>thekro@udf.no</dc:creator>
  <dc:description/>
  <cp:keywords/>
  <dc:language>en-US</dc:language>
  <cp:lastModifiedBy>jruadm</cp:lastModifiedBy>
  <dcterms:modified xsi:type="dcterms:W3CDTF">2009-05-19T18:31:00Z</dcterms:modified>
  <cp:revision>5</cp:revision>
  <dc:subject/>
  <dc:title>Arendal Bowlingklubbs årsmøte på Ringnes Bryggeri fredag 5</dc:title>
</cp:coreProperties>
</file>