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b/>
          <w:bCs/>
        </w:rPr>
        <w:t>Referat fra styremøte nr 1/10 i Arendal Bowlingklubb 28.1.10 kl.18.00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lstede: Torunn Eilertsen, Aage Skaiå, Therese Krogh, Per Jacobsen, Aud Skaiå, Jan Seland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. Kretsting o</w:t>
      </w:r>
      <w:r>
        <w:rPr>
          <w:rFonts w:cs="Arial" w:ascii="Comic Sans MS" w:hAnsi="Comic Sans MS"/>
          <w:b/>
          <w:sz w:val="20"/>
          <w:szCs w:val="20"/>
        </w:rPr>
        <w:t>nsdag 3. mars 2010 kl.19:00 på Idrettens Hus på Stoa</w:t>
      </w:r>
      <w:r>
        <w:rPr>
          <w:rFonts w:cs="Arial" w:ascii="Arial" w:hAnsi="Arial"/>
        </w:rPr>
        <w:t xml:space="preserve"> </w:t>
        <w:br/>
      </w:r>
      <w:r>
        <w:rPr>
          <w:rFonts w:cs="Comic Sans MS" w:ascii="Comic Sans MS" w:hAnsi="Comic Sans MS"/>
          <w:bCs/>
          <w:sz w:val="20"/>
          <w:szCs w:val="20"/>
        </w:rPr>
        <w:t xml:space="preserve">Torunn, Aage, Jan, Aud og Per deltar.  </w:t>
      </w:r>
      <w:r>
        <w:rPr>
          <w:rFonts w:cs="Arial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br/>
        <w:t>2. Cup/turnering 2010/2011</w:t>
        <w:br/>
      </w:r>
      <w:r>
        <w:rPr>
          <w:rFonts w:cs="Arial" w:ascii="Comic Sans MS" w:hAnsi="Comic Sans MS"/>
          <w:sz w:val="20"/>
          <w:szCs w:val="20"/>
        </w:rPr>
        <w:t>Arendalscupen: Jan setter opp 7 stopp. 6 serier europeisk. Handicap B. 350,- for senior og 300,- for junior. Poeng for plasseringer. Sluttspill.</w:t>
        <w:br/>
        <w:t>Arendal Open: 7.-9.1.2011 eller 21.-23.1.2011 6 serier europeisk. Handicap B. 480,- for senior, reentry 380,-(max 2),  380,- for junior. Stegfinal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2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Døvemesterskapet i mars 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Times-Roman" w:ascii="Comic Sans MS" w:hAnsi="Comic Sans MS"/>
          <w:sz w:val="20"/>
          <w:szCs w:val="20"/>
        </w:rPr>
        <w:t xml:space="preserve">Blir dette noe av? Aage sender melding til Arild Marcussen og spør hvordan dette går.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84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8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</w:t>
        <w:tab/>
        <w:t>Nye spilleskjorter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runn og Per tar med prøver til neste styremøte.  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.</w:t>
        <w:tab/>
        <w:t>Grasrotmidler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ubbens medlemmer må få beskjed om denne muligheten til å støtte klubben. Aage sender ut SMS. Også familie og venner må informeres om at Arendal Bowlingklubb er mulig å støtte gjennom Grasrotandelen.</w:t>
        <w:br/>
        <w:br/>
      </w:r>
      <w:r>
        <w:rPr>
          <w:rFonts w:cs="Comic Sans MS" w:ascii="Comic Sans MS" w:hAnsi="Comic Sans MS"/>
          <w:b/>
          <w:sz w:val="20"/>
          <w:szCs w:val="20"/>
        </w:rPr>
        <w:t>6. Fastsettelse av årsmøte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Årsmøtet blir fredag 30. April 2010.</w:t>
        <w:br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ste styremøte blir 25.februar kl. 18.00.</w:t>
        <w:tab/>
        <w:br/>
        <w:br/>
        <w:br/>
        <w:br/>
        <w:b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30.1.10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se Krogh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ent</w:t>
      </w:r>
    </w:p>
    <w:sectPr>
      <w:type w:val="nextPage"/>
      <w:pgSz w:w="12240" w:h="15840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13:00Z</dcterms:created>
  <dc:creator>thekro@udf.no</dc:creator>
  <dc:description/>
  <cp:keywords/>
  <dc:language>en-US</dc:language>
  <cp:lastModifiedBy>Windows User</cp:lastModifiedBy>
  <cp:lastPrinted>2008-05-05T08:16:00Z</cp:lastPrinted>
  <dcterms:modified xsi:type="dcterms:W3CDTF">2010-01-29T23:14:00Z</dcterms:modified>
  <cp:revision>8</cp:revision>
  <dc:subject/>
  <dc:title>Referat fra styremøte nr 2/06 i Arendal Bowlingklubb 05</dc:title>
</cp:coreProperties>
</file>