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9"/>
          <w:tab w:val="left" w:pos="180" w:leader="none"/>
        </w:tabs>
        <w:autoSpaceDE w:val="false"/>
        <w:rPr/>
      </w:pPr>
      <w:r>
        <w:rPr>
          <w:rFonts w:cs="Comic Sans MS" w:ascii="Comic Sans MS" w:hAnsi="Comic Sans MS"/>
          <w:b/>
          <w:bCs/>
        </w:rPr>
        <w:t>Referat fra styremøte nr 2/10 i Arendal Bowlingklubb 25.2.10 kl.18.00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ilstede: Torunn Eilertsen, Jan Seland, Therese Krogh, Per Jacobsen, Aud Skaiå,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rfall: Aage Skaiå</w:t>
      </w:r>
    </w:p>
    <w:p>
      <w:pPr>
        <w:pStyle w:val="Normal"/>
        <w:spacing w:before="100" w:after="100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1. Døvemesterskapet 19.-20. Mars 2009   </w:t>
      </w:r>
      <w:r>
        <w:rPr>
          <w:rFonts w:cs="Arial" w:ascii="Arial" w:hAnsi="Arial"/>
        </w:rPr>
        <w:br/>
      </w:r>
      <w:r>
        <w:rPr>
          <w:rFonts w:cs="Comic Sans MS" w:ascii="Comic Sans MS" w:hAnsi="Comic Sans MS"/>
          <w:bCs/>
          <w:sz w:val="20"/>
          <w:szCs w:val="20"/>
        </w:rPr>
        <w:t xml:space="preserve">Arild Marcussen har gitt informasjon og papirer til Jan. Vi kan eventuelt hjelpe til på lørdag, men ikke på fredag. Jan informerer Arild om dette. </w:t>
        <w:br/>
        <w:t xml:space="preserve">Hvis vi i framtiden skal hjelpe til med noe lignende må vi få mye bedre informasjon mye tidligere.  </w:t>
      </w:r>
      <w:r>
        <w:rPr>
          <w:rFonts w:cs="Arial" w:ascii="Comic Sans MS" w:hAnsi="Comic Sans MS"/>
          <w:sz w:val="20"/>
          <w:szCs w:val="20"/>
        </w:rPr>
        <w:br/>
      </w:r>
      <w:r>
        <w:rPr>
          <w:rFonts w:cs="Comic Sans MS" w:ascii="Comic Sans MS" w:hAnsi="Comic Sans MS"/>
          <w:b/>
          <w:bCs/>
          <w:sz w:val="20"/>
          <w:szCs w:val="20"/>
        </w:rPr>
        <w:br/>
        <w:t>2. Spilleskjorter</w:t>
        <w:br/>
      </w:r>
      <w:r>
        <w:rPr>
          <w:rFonts w:cs="Arial" w:ascii="Comic Sans MS" w:hAnsi="Comic Sans MS"/>
          <w:sz w:val="20"/>
          <w:szCs w:val="20"/>
        </w:rPr>
        <w:t>Spilleskjortene kommer ikke inn i før om 3-4 uker. Tar det opp på neste styremøte 30.april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24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3. Årsmøte 30.april 2010 kl.19.00   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426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Times-Roman" w:ascii="Comic Sans MS" w:hAnsi="Comic Sans MS"/>
          <w:sz w:val="20"/>
          <w:szCs w:val="20"/>
        </w:rPr>
        <w:t xml:space="preserve">Det blir i år på Egon. Therese sender innkalling rundt 20.mars, lager årsmelding og sender informasjon om hvem som er på valg til Espen Larsen som er i valgkomiteen. Han er alene om det i år da Solveig Nesheim har byttet klubb. 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284" w:leader="none"/>
        </w:tabs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284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4.</w:t>
        <w:tab/>
        <w:t xml:space="preserve">Arendalscupen tirsdag 2.3.10 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426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age sender påminnelse på SMS.  </w:t>
        <w:tab/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5.</w:t>
        <w:tab/>
        <w:t>Styremøter</w:t>
        <w:br/>
      </w:r>
      <w:r>
        <w:rPr>
          <w:rFonts w:cs="Comic Sans MS" w:ascii="Comic Sans MS" w:hAnsi="Comic Sans MS"/>
          <w:bCs/>
          <w:sz w:val="20"/>
          <w:szCs w:val="20"/>
        </w:rPr>
        <w:t xml:space="preserve">Styremøtene blir heretter ikke i hallen, da forholdene ikke ligger til rette i det hele tatt. Neste styremøte blir på Egon i forkant av årsmøtet, dvs kl 18.00. </w:t>
        <w:br/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426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426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426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  <w:br/>
        <w:br/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 xml:space="preserve">27.2.10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rese Krogh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ferent</w:t>
      </w:r>
    </w:p>
    <w:sectPr>
      <w:type w:val="nextPage"/>
      <w:pgSz w:w="12240" w:h="15840"/>
      <w:pgMar w:left="1417" w:right="1417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39:00Z</dcterms:created>
  <dc:creator>thekro@udf.no</dc:creator>
  <dc:description/>
  <dc:language>en-US</dc:language>
  <cp:lastModifiedBy>Windows User</cp:lastModifiedBy>
  <cp:lastPrinted>2008-05-05T08:16:00Z</cp:lastPrinted>
  <dcterms:modified xsi:type="dcterms:W3CDTF">2010-02-27T14:05:00Z</dcterms:modified>
  <cp:revision>6</cp:revision>
  <dc:subject/>
  <dc:title>Referat fra styremøte nr 2/06 i Arendal Bowlingklubb 05</dc:title>
</cp:coreProperties>
</file>