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ET INNKALLES HERVED TIL ÅRSMØTE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ARENDAL BOWLINGKLUBB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PÅ </w:t>
      </w:r>
      <w:r>
        <w:rPr>
          <w:b/>
          <w:sz w:val="32"/>
          <w:szCs w:val="32"/>
        </w:rPr>
        <w:t xml:space="preserve">EGON – </w:t>
      </w:r>
      <w:r>
        <w:rPr>
          <w:sz w:val="32"/>
          <w:szCs w:val="32"/>
        </w:rPr>
        <w:t>RETT OVERFOR BOWLINGHALLEN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 FREDAG 30.4.2010 KL 19.0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aksliste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  <w:tab/>
        <w:t>Godkjennelse av innkalling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Valg av møteleder og referent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</w:t>
        <w:tab/>
        <w:t>Regnskap for 200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  <w:tab/>
        <w:t>Styrets årsmelding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</w:t>
        <w:tab/>
        <w:t>Budsjett for 20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</w:t>
        <w:tab/>
        <w:t>Fastsettelse av medlemskontinge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  <w:tab/>
        <w:t>Innkomne forslag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</w:t>
        <w:tab/>
        <w:t>Valg av styr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Saker som ønskes behandlet på årsmøtet må være styret v/ Torunn Eilertsen i hende </w:t>
      </w:r>
      <w:r>
        <w:rPr>
          <w:sz w:val="28"/>
          <w:szCs w:val="28"/>
          <w:u w:val="single"/>
        </w:rPr>
        <w:t>senest 26.april</w:t>
      </w:r>
      <w:r>
        <w:rPr>
          <w:sz w:val="28"/>
          <w:szCs w:val="28"/>
        </w:rPr>
        <w:t>. Kandidater til styret bes meddelt Espen Larsen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 forbindelse med årsmøtet vil det bli servert mat og drikke til maten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For ordens skyld gjøres oppmerksom på at selve årsmøtet er røyk- og alkoholfritt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rimstad, 18.3.2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Therese Krogh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for styret i Arendal BK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2:00Z</dcterms:created>
  <dc:creator>thekro@udf.no</dc:creator>
  <dc:description/>
  <cp:keywords/>
  <dc:language>en-US</dc:language>
  <cp:lastModifiedBy>Windows User</cp:lastModifiedBy>
  <cp:lastPrinted>2008-05-05T08:16:00Z</cp:lastPrinted>
  <dcterms:modified xsi:type="dcterms:W3CDTF">2010-03-18T21:14:00Z</dcterms:modified>
  <cp:revision>9</cp:revision>
  <dc:subject/>
  <dc:title>Det innkalles herved til</dc:title>
</cp:coreProperties>
</file>