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5285105" cy="1157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60" cy="11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ARVIK BOWLINGKLUB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1.2pt;width:416.1pt;height:91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ARVIK BOWLINGKLUBB</w:t>
                      </w:r>
                    </w:p>
                  </w:txbxContent>
                </v:textbox>
                <v:path textpathok="t"/>
                <v:textpath on="t" fitshape="t" string="LARVIK BOWLINGKLUBB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KLUBBMESTERSKAP 2010</w:t>
      </w:r>
      <w:r>
        <w:rPr>
          <w:b/>
          <w:color w:val="FF6600"/>
          <w:sz w:val="36"/>
          <w:szCs w:val="36"/>
        </w:rPr>
        <w:t>.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MANDAG 6. JUNI 2010 PÅ MESTER’N LARVIK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6 SERIER EU. INNLEDENDE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6 MANN TIL PP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AMER OG JUNIORER: 3 BESTE TIL STEG.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NNLEDENDE KLOKKEN 1730 FOR ALLE. VI FORDELER ALLE STARTENDE PÅ ALLE BANENE OG SPILLER 6 SERIER HVER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FINALENE STARTER ETTER EN LITEN PAUSE ETTER INNLEDENDE SPILL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IS KR   250.- FOR HERRER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IS KRONER 200.- FOR DAMER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IS KRONER 150.- FOR JUNIORER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VELKOMMEN TIL SOMMERENS STØRSTE HAPPENING PÅ MESTER’N I LARV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12:00Z</dcterms:created>
  <dc:creator>Einar Kulseng</dc:creator>
  <dc:description/>
  <cp:keywords/>
  <dc:language>en-US</dc:language>
  <cp:lastModifiedBy>Larvik BK</cp:lastModifiedBy>
  <dcterms:modified xsi:type="dcterms:W3CDTF">2010-06-03T16:12:00Z</dcterms:modified>
  <cp:revision>3</cp:revision>
  <dc:subject/>
  <dc:title>LARVIK BOWLINGKLUBB</dc:title>
</cp:coreProperties>
</file>