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KER TIL MEDLEMSMØTET ONSDAG 18. FEBRUAR KL.: 19: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Regnskap 2007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Spilleforhold i hallen. (Baneforhold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Miljø i klubben, herunder rekruttering av nye spiller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Hvordan opptrer vi ved lagspill (laglederes ansvar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Ligaspill 2009- 2010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Klubbmesterskap 2009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Sponsing på klubbskjorter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Treninger (lørdag?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Basar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Eventuel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>Styr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12:00Z</dcterms:created>
  <dc:creator>Mats</dc:creator>
  <dc:description/>
  <cp:keywords/>
  <dc:language>en-US</dc:language>
  <cp:lastModifiedBy>Mats</cp:lastModifiedBy>
  <dcterms:modified xsi:type="dcterms:W3CDTF">2009-02-16T21:13:00Z</dcterms:modified>
  <cp:revision>1</cp:revision>
  <dc:subject/>
  <dc:title>SAKER TIL MEDLEMSMØTET ONSDAG 18</dc:title>
</cp:coreProperties>
</file>