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SERIESPILLET 08/09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glederne for de tre lagene: Oppdal BK 1, Oppdal BK 2 og Oppdal BK 3 har avtalt følgende kriterier for seriespillet 2008/ 200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pdal BK 1 består av følgende spillere:     Ola Skar</w:t>
        <w:tab/>
        <w:tab/>
        <w:t>Lagle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ivind Vermø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jell Arne V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Helge Engelsj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ostein Hau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get kan fritt velge blant andre spillere ved beh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Oppdal BK 2 og Oppdal BK 3 spiller felles kvalifisering foran hver kam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fem beste (ev. de seks beste) fra kvalifiseringen spiller for Oppdal BK 2.</w:t>
      </w:r>
    </w:p>
    <w:p>
      <w:pPr>
        <w:pStyle w:val="Normal"/>
        <w:rPr/>
      </w:pPr>
      <w:r>
        <w:rPr>
          <w:sz w:val="28"/>
          <w:szCs w:val="28"/>
        </w:rPr>
        <w:t xml:space="preserve">Øvrige spiller for Oppdal BK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valifisering foregår primært fredag før kamp. Man kan også kvalifisere seg på trening tirsdager etter avtale med kvalifiseringsansvarlig som er: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enrik Toftaker, tlf.: 907 63 852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Det er en forutsetning at alle spillere er villig til å delta på bortekamper. Om man ikke er villig til dette, kan man heller ikke påregne og spille hjemmekamper.  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Eventuelt gyldig fravær skal meldes til lagleder i god tid før kamp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a Skar </w:t>
        <w:tab/>
        <w:tab/>
        <w:tab/>
        <w:t>Henrik Toftaker</w:t>
        <w:tab/>
        <w:tab/>
        <w:tab/>
        <w:t>Egil Tofta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pdal BK 1</w:t>
        <w:tab/>
        <w:tab/>
        <w:t>Oppdal BK 2</w:t>
        <w:tab/>
        <w:tab/>
        <w:tab/>
        <w:t>Oppdal BK 3</w:t>
      </w:r>
    </w:p>
    <w:p>
      <w:pPr>
        <w:pStyle w:val="Normal"/>
        <w:rPr/>
      </w:pPr>
      <w:r>
        <w:rPr>
          <w:sz w:val="28"/>
          <w:szCs w:val="28"/>
        </w:rPr>
        <w:t>994 04 807</w:t>
        <w:tab/>
        <w:tab/>
        <w:tab/>
      </w:r>
      <w:r>
        <w:rPr>
          <w:color w:val="000000"/>
          <w:sz w:val="28"/>
          <w:szCs w:val="28"/>
        </w:rPr>
        <w:t>907 63 852</w:t>
        <w:tab/>
        <w:tab/>
        <w:tab/>
        <w:tab/>
        <w:t>901 79 2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35:00Z</dcterms:created>
  <dc:creator>Mats</dc:creator>
  <dc:description/>
  <cp:keywords/>
  <dc:language>en-US</dc:language>
  <cp:lastModifiedBy>Mats</cp:lastModifiedBy>
  <cp:lastPrinted>2008-09-05T17:49:00Z</cp:lastPrinted>
  <dcterms:modified xsi:type="dcterms:W3CDTF">2009-03-01T11:38:00Z</dcterms:modified>
  <cp:revision>9</cp:revision>
  <dc:subject/>
  <dc:title>SERIESPILLET 08/09</dc:title>
</cp:coreProperties>
</file>