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3637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Årsmøte 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ppdal Bowlingklu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pdal Bowlinghalls lokaler torsdag 14. mai klokken 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KSLI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>Åp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Godkjenning av fremmøtte representa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Godkjenne innkallingen, sakliste og forretningsorden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.</w:t>
        <w:tab/>
        <w:t>Valg av dirigent, protokollfører samt 2 representanter til å            underskrive protoko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Behandle klubbens årsme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Behandler regnskap i revidert sta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Behandle innkomne fors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Fastsette medlemskontin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slag fra styret: Senior kr.: 600,-. Junior/ Pensjonist kr.: 300,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Barn kr.: 100,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Vedta budsjett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Valg :    Nestleder for 2 år:</w:t>
        <w:tab/>
        <w:t xml:space="preserve">      På valg  Ola S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kretær for 2 år:</w:t>
        <w:tab/>
        <w:t xml:space="preserve">      På valg  Kine Berg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yremedlem for 2 år:</w:t>
        <w:tab/>
        <w:t xml:space="preserve">      På valg  Fredrikke Bø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aramedlemmer for 1 år:  På valg  Jostein Hauge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Amund Andersen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visor for ett år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representanter til møter og utvalg i overordnet organ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algkomité for 1 år: Leder, 2 medlemmer og ett varamedle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ddelbart etter årsmøtet avholdes det medlemsmøt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taler med hall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ninger og instruksj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åmelding av lag til ligaspil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neringer/ Kjeggeljakt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gnad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ubbdrakt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63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12:00Z</dcterms:created>
  <dc:creator>Mats</dc:creator>
  <dc:description/>
  <cp:keywords/>
  <dc:language>en-US</dc:language>
  <cp:lastModifiedBy>Mats</cp:lastModifiedBy>
  <dcterms:modified xsi:type="dcterms:W3CDTF">2009-05-11T20:33:00Z</dcterms:modified>
  <cp:revision>10</cp:revision>
  <dc:subject/>
  <dc:title>Årsmøte i Oppdal Bowlingklubb</dc:title>
</cp:coreProperties>
</file>