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TIL VÅRE SAMARBEIDSPARTNE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kla Bowlingklubb vi med dette takke for samarbeidet gjennom sesongen 2008/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Orkla Bowlingkubb har i sesongen 2008/2009 bestått av over 130 medlemmer der omtrent 30 har deltatt i lisensiert spill.</w:t>
      </w:r>
    </w:p>
    <w:p>
      <w:pPr>
        <w:pStyle w:val="TextBody"/>
        <w:rPr/>
      </w:pPr>
      <w:r>
        <w:rPr/>
        <w:t xml:space="preserve">Deres støtte har vært med på å legge grunnlaget for store sportslige framganger. Sesongen 2008/2009 var en god sesong sportslig sett.  Vi fikk vår første individuelle Norgesmester for junior i Pål Selvnes. I tillegg ble Pål Selvnes og Stian Hoff norgesmestre i dobbel i samme mesterskap. </w:t>
      </w:r>
    </w:p>
    <w:p>
      <w:pPr>
        <w:pStyle w:val="Normal"/>
        <w:rPr>
          <w:sz w:val="24"/>
        </w:rPr>
      </w:pPr>
      <w:r>
        <w:rPr>
          <w:sz w:val="24"/>
        </w:rPr>
        <w:t xml:space="preserve">I seriespillet klarte Orkla 1 opprykk til 1.divisjon, mens 2. laget ble nr 2 i sin 3.div. avdeling. 3.laget ble nr 5 i samme avdeling. </w:t>
      </w:r>
    </w:p>
    <w:p>
      <w:pPr>
        <w:pStyle w:val="Normal"/>
        <w:rPr>
          <w:sz w:val="24"/>
        </w:rPr>
      </w:pPr>
      <w:r>
        <w:rPr>
          <w:sz w:val="24"/>
        </w:rPr>
        <w:t>I kretsmesterskapet for junior (Møre, Trøndelagsfylkene og søndre Nordland) ble vi den beste klubben med flere mestre både individuelt og i dobbel.</w:t>
      </w:r>
    </w:p>
    <w:p>
      <w:pPr>
        <w:pStyle w:val="Normal"/>
        <w:rPr>
          <w:sz w:val="24"/>
        </w:rPr>
      </w:pPr>
      <w:r>
        <w:rPr>
          <w:sz w:val="24"/>
        </w:rPr>
        <w:t>I tillegg har Orkla stilt med spillere i Norgesmesterskapet for senior og i klassemesterska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 håper de sportslige framgangene fortsetter også inn i den nye sesongen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Kjell A. Ber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e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1885</wp:posOffset>
            </wp:positionH>
            <wp:positionV relativeFrom="paragraph">
              <wp:posOffset>248920</wp:posOffset>
            </wp:positionV>
            <wp:extent cx="3383280" cy="2474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31:00Z</dcterms:created>
  <dc:creator>Orkla Bowling</dc:creator>
  <dc:description/>
  <dc:language>en-US</dc:language>
  <cp:lastModifiedBy>Orkla Bowling</cp:lastModifiedBy>
  <cp:lastPrinted>2009-10-22T18:56:00Z</cp:lastPrinted>
  <dcterms:modified xsi:type="dcterms:W3CDTF">2009-10-22T16:57:00Z</dcterms:modified>
  <cp:revision>1</cp:revision>
  <dc:subject/>
  <dc:title>TIL VÅRE SAMARBEIDSPARTNERE</dc:title>
</cp:coreProperties>
</file>