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versikt over Orkla BK res. Tr.Heimscup 24/11</w:t>
      </w:r>
    </w:p>
    <w:p>
      <w:pPr>
        <w:pStyle w:val="Normal"/>
        <w:rPr/>
      </w:pPr>
      <w:r>
        <w:rPr/>
        <w:t>Ta høyde for skrivefeil, da denne oversikten er skrevet av etter som resultatene kom på LIVE-score på 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ør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ål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l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an 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us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an S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ert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u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57:00Z</dcterms:created>
  <dc:creator>gaho</dc:creator>
  <dc:description/>
  <cp:keywords/>
  <dc:language>en-US</dc:language>
  <cp:lastModifiedBy>gaho</cp:lastModifiedBy>
  <dcterms:modified xsi:type="dcterms:W3CDTF">2009-11-24T22:12:00Z</dcterms:modified>
  <cp:revision>5</cp:revision>
  <dc:subject/>
  <dc:title>Oversikt over Orkla BK res</dc:title>
</cp:coreProperties>
</file>