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versikt over Trondheimscupene våren 2010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15"/>
        <w:gridCol w:w="613"/>
        <w:gridCol w:w="1792"/>
        <w:gridCol w:w="2566"/>
        <w:gridCol w:w="549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neri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illtyp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ubb/spilleste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Turneringsledere pulje 1,2 og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/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rondheimscu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 am - % Sg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Heimdal/Heimd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3/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rondheimscu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 am - % Sg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rkla/Orkang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 Johna / Johan M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7.30- Gaute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30- Kjel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ndheimscu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am - % Sg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Munken/Dora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7/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rondheimscu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 am - % Sg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Heimdal/Heimd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/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rondheimscu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 am - % Sg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rkla/Orkang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 Johan M/Johna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- Roger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30- Knut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ndheimscu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am - % Sg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Munken/Dora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/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rondheimscu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 am - % Sg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Heimdal/Heimd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/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rondheimscu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 am - % Sg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rkla/Orkang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 Johan M/Johna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- Kjell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30- Robert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ndheimscu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am - % Sg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Munken/Dora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/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rondheimscu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 am - % Sg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Heimdal/Heimd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/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rondheimscu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 am - % Sg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rkla/Orkang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 Johan M/Johna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- Knut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30- Gaut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ndheimscu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am - % Sg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Munken/Dora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1/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rondheimscu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 am - % Sg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Heimdal/Heimd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/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rondheimscu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 am - % Sg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rkla/Orkang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.00- Johan M/Johna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.30- Robert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.30- Roger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ndheimscu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am - % Sg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Munken/Dora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1:32:00Z</dcterms:created>
  <dc:creator>Gaute Hoff</dc:creator>
  <dc:description/>
  <cp:keywords/>
  <dc:language>en-US</dc:language>
  <cp:lastModifiedBy>gaho</cp:lastModifiedBy>
  <cp:lastPrinted>2009-10-06T14:21:00Z</cp:lastPrinted>
  <dcterms:modified xsi:type="dcterms:W3CDTF">2010-01-08T21:32:00Z</dcterms:modified>
  <cp:revision>2</cp:revision>
  <dc:subject/>
  <dc:title>Oversikt over Trondheimscupene høsten 2007</dc:title>
</cp:coreProperties>
</file>