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60" w:firstLine="360"/>
        <w:rPr>
          <w:color w:val="000000"/>
        </w:rPr>
      </w:pPr>
      <w:r>
        <w:rPr>
          <w:color w:val="000000"/>
        </w:rPr>
        <w:t xml:space="preserve">Puljer  pr 1/3            </w:t>
        <w:tab/>
        <w:tab/>
        <w:tab/>
        <w:tab/>
        <w:t xml:space="preserve"> Puljeleder</w:t>
        <w:tab/>
        <w:t xml:space="preserve">          Hjelpere/Ryddere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360" w:firstLine="360"/>
        <w:rPr>
          <w:color w:val="000000"/>
        </w:rPr>
      </w:pPr>
      <w:hyperlink r:id="rId2">
        <w:r>
          <w:rPr>
            <w:rStyle w:val="InternetLink"/>
            <w:color w:val="4F4F4F"/>
            <w:u w:val="single"/>
          </w:rPr>
          <w:t>2010-03-03 16:00</w:t>
        </w:r>
      </w:hyperlink>
      <w:r>
        <w:rPr>
          <w:color w:val="000000"/>
        </w:rPr>
        <w:t xml:space="preserve"> (1/8 Spillere) </w:t>
        <w:tab/>
        <w:tab/>
        <w:tab/>
        <w:tab/>
        <w:tab/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360" w:firstLine="360"/>
        <w:rPr>
          <w:color w:val="000000"/>
        </w:rPr>
      </w:pPr>
      <w:hyperlink r:id="rId3">
        <w:r>
          <w:rPr>
            <w:rStyle w:val="InternetLink"/>
            <w:color w:val="4F4F4F"/>
            <w:u w:val="single"/>
          </w:rPr>
          <w:t>2010-03-03 17:30</w:t>
        </w:r>
      </w:hyperlink>
      <w:r>
        <w:rPr>
          <w:color w:val="000000"/>
        </w:rPr>
        <w:t xml:space="preserve"> (1/8 Spillere)</w:t>
        <w:tab/>
        <w:tab/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360" w:firstLine="360"/>
        <w:rPr>
          <w:color w:val="000000"/>
        </w:rPr>
      </w:pPr>
      <w:hyperlink r:id="rId4">
        <w:r>
          <w:rPr>
            <w:rStyle w:val="InternetLink"/>
            <w:color w:val="4F4F4F"/>
            <w:u w:val="single"/>
          </w:rPr>
          <w:t>2010-03-03 19:30</w:t>
        </w:r>
      </w:hyperlink>
      <w:r>
        <w:rPr>
          <w:color w:val="000000"/>
        </w:rPr>
        <w:t xml:space="preserve"> (3/8 Spillere)</w:t>
        <w:tab/>
        <w:tab/>
        <w:t>Kjell</w:t>
        <w:tab/>
        <w:tab/>
        <w:tab/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360" w:firstLine="360"/>
        <w:rPr/>
      </w:pPr>
      <w:hyperlink r:id="rId5">
        <w:r>
          <w:rPr>
            <w:rStyle w:val="InternetLink"/>
            <w:color w:val="4F4F4F"/>
            <w:u w:val="single"/>
          </w:rPr>
          <w:t>2010-03-03 21:00</w:t>
        </w:r>
      </w:hyperlink>
      <w:r>
        <w:rPr>
          <w:color w:val="000000"/>
        </w:rPr>
        <w:t xml:space="preserve"> (2/8 Spillere)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360" w:firstLine="360"/>
        <w:rPr>
          <w:color w:val="000000"/>
        </w:rPr>
      </w:pPr>
      <w:hyperlink r:id="rId6">
        <w:r>
          <w:rPr>
            <w:rStyle w:val="InternetLink"/>
            <w:color w:val="4F4F4F"/>
            <w:u w:val="single"/>
          </w:rPr>
          <w:t>2010-03-04 16:00</w:t>
        </w:r>
      </w:hyperlink>
      <w:r>
        <w:rPr>
          <w:color w:val="000000"/>
        </w:rPr>
        <w:t xml:space="preserve"> (2/8 Spillere)</w:t>
        <w:tab/>
        <w:tab/>
        <w:t>Robert</w:t>
        <w:tab/>
        <w:tab/>
        <w:tab/>
        <w:t>Arvid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360" w:firstLine="360"/>
        <w:rPr>
          <w:color w:val="000000"/>
        </w:rPr>
      </w:pPr>
      <w:hyperlink r:id="rId7">
        <w:r>
          <w:rPr>
            <w:rStyle w:val="InternetLink"/>
            <w:color w:val="4F4F4F"/>
            <w:u w:val="single"/>
          </w:rPr>
          <w:t>2010-03-04 17:30</w:t>
        </w:r>
      </w:hyperlink>
      <w:r>
        <w:rPr>
          <w:color w:val="000000"/>
        </w:rPr>
        <w:t xml:space="preserve"> (7/8 Spillere)</w:t>
        <w:tab/>
        <w:tab/>
        <w:t>Robert</w:t>
        <w:tab/>
        <w:tab/>
        <w:tab/>
        <w:t>Arvid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360" w:firstLine="360"/>
        <w:rPr>
          <w:color w:val="000000"/>
        </w:rPr>
      </w:pPr>
      <w:hyperlink r:id="rId8">
        <w:r>
          <w:rPr>
            <w:rStyle w:val="InternetLink"/>
            <w:color w:val="4F4F4F"/>
            <w:u w:val="single"/>
          </w:rPr>
          <w:t>2010-03-04 19:30</w:t>
        </w:r>
      </w:hyperlink>
      <w:r>
        <w:rPr>
          <w:color w:val="000000"/>
        </w:rPr>
        <w:t xml:space="preserve"> (7/8 Spillere)</w:t>
        <w:tab/>
        <w:tab/>
        <w:t>Robert</w:t>
        <w:tab/>
        <w:tab/>
        <w:tab/>
        <w:t>Arvid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360" w:firstLine="360"/>
        <w:rPr>
          <w:color w:val="000000"/>
        </w:rPr>
      </w:pPr>
      <w:hyperlink r:id="rId9">
        <w:r>
          <w:rPr>
            <w:rStyle w:val="InternetLink"/>
            <w:color w:val="4F4F4F"/>
            <w:u w:val="single"/>
          </w:rPr>
          <w:t>2010-03-04 21:00</w:t>
        </w:r>
      </w:hyperlink>
      <w:r>
        <w:rPr>
          <w:color w:val="000000"/>
        </w:rPr>
        <w:t xml:space="preserve"> (1/8 Spillere)</w:t>
        <w:tab/>
        <w:tab/>
        <w:t>Robert</w:t>
        <w:tab/>
        <w:tab/>
        <w:tab/>
        <w:t>Arvid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360" w:firstLine="360"/>
        <w:rPr>
          <w:color w:val="000000"/>
        </w:rPr>
      </w:pPr>
      <w:hyperlink r:id="rId10">
        <w:r>
          <w:rPr>
            <w:rStyle w:val="InternetLink"/>
            <w:color w:val="4F4F4F"/>
            <w:u w:val="single"/>
          </w:rPr>
          <w:t>2010-03-06 12:00</w:t>
        </w:r>
      </w:hyperlink>
      <w:r>
        <w:rPr>
          <w:color w:val="000000"/>
        </w:rPr>
        <w:t xml:space="preserve"> (8/12 Spillere)</w:t>
        <w:tab/>
        <w:tab/>
        <w:t>Gaute/Kjell</w:t>
        <w:tab/>
        <w:tab/>
        <w:t>Stian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360" w:firstLine="360"/>
        <w:rPr>
          <w:color w:val="000000"/>
        </w:rPr>
      </w:pPr>
      <w:hyperlink r:id="rId11">
        <w:r>
          <w:rPr>
            <w:rStyle w:val="InternetLink"/>
            <w:color w:val="4F4F4F"/>
            <w:u w:val="single"/>
          </w:rPr>
          <w:t>2010-03-06 13:30</w:t>
        </w:r>
      </w:hyperlink>
      <w:r>
        <w:rPr>
          <w:color w:val="000000"/>
        </w:rPr>
        <w:t xml:space="preserve"> (8/12 Spillere)</w:t>
        <w:tab/>
        <w:tab/>
        <w:t>Gaute/Kjell</w:t>
        <w:tab/>
        <w:tab/>
        <w:t>Stian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360" w:firstLine="360"/>
        <w:rPr>
          <w:color w:val="000000"/>
        </w:rPr>
      </w:pPr>
      <w:hyperlink r:id="rId12">
        <w:r>
          <w:rPr>
            <w:rStyle w:val="InternetLink"/>
            <w:color w:val="4F4F4F"/>
            <w:u w:val="single"/>
          </w:rPr>
          <w:t>2010-03-06 15:30</w:t>
        </w:r>
      </w:hyperlink>
      <w:r>
        <w:rPr>
          <w:color w:val="000000"/>
        </w:rPr>
        <w:t xml:space="preserve"> (6/12 Spillere)</w:t>
        <w:tab/>
        <w:tab/>
        <w:t>Gaute/Kjell</w:t>
        <w:tab/>
        <w:tab/>
        <w:t>Stian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360" w:firstLine="360"/>
        <w:rPr>
          <w:color w:val="000000"/>
        </w:rPr>
      </w:pPr>
      <w:hyperlink r:id="rId13">
        <w:r>
          <w:rPr>
            <w:rStyle w:val="InternetLink"/>
            <w:color w:val="4F4F4F"/>
            <w:u w:val="single"/>
          </w:rPr>
          <w:t>2010-03-06 17:00</w:t>
        </w:r>
      </w:hyperlink>
      <w:r>
        <w:rPr>
          <w:color w:val="000000"/>
        </w:rPr>
        <w:t xml:space="preserve"> (2/12 Spillere)</w:t>
        <w:tab/>
        <w:tab/>
        <w:t>Gaute/Kjell</w:t>
        <w:tab/>
        <w:tab/>
        <w:t>Stian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360" w:firstLine="360"/>
        <w:rPr>
          <w:color w:val="000000"/>
        </w:rPr>
      </w:pPr>
      <w:hyperlink r:id="rId14">
        <w:r>
          <w:rPr>
            <w:rStyle w:val="InternetLink"/>
            <w:color w:val="4F4F4F"/>
            <w:u w:val="single"/>
          </w:rPr>
          <w:t>2010-03-08 16:00</w:t>
        </w:r>
      </w:hyperlink>
      <w:r>
        <w:rPr>
          <w:color w:val="000000"/>
        </w:rPr>
        <w:t xml:space="preserve"> (1/8 Spillere)</w:t>
        <w:tab/>
        <w:tab/>
        <w:t>Roger L/</w:t>
        <w:tab/>
        <w:tab/>
        <w:t>Arne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360" w:firstLine="360"/>
        <w:rPr>
          <w:color w:val="000000"/>
        </w:rPr>
      </w:pPr>
      <w:hyperlink r:id="rId15">
        <w:r>
          <w:rPr>
            <w:rStyle w:val="InternetLink"/>
            <w:color w:val="4F4F4F"/>
            <w:u w:val="single"/>
          </w:rPr>
          <w:t>2010-03-08 17:30</w:t>
        </w:r>
      </w:hyperlink>
      <w:r>
        <w:rPr>
          <w:color w:val="000000"/>
        </w:rPr>
        <w:t xml:space="preserve"> (5/8 Spillere)</w:t>
        <w:tab/>
        <w:tab/>
        <w:t>Roger L/</w:t>
        <w:tab/>
        <w:tab/>
        <w:t>Arne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360" w:firstLine="360"/>
        <w:rPr>
          <w:color w:val="000000"/>
        </w:rPr>
      </w:pPr>
      <w:hyperlink r:id="rId16">
        <w:r>
          <w:rPr>
            <w:rStyle w:val="InternetLink"/>
            <w:color w:val="4F4F4F"/>
            <w:u w:val="single"/>
          </w:rPr>
          <w:t>2010-03-08 19:30</w:t>
        </w:r>
      </w:hyperlink>
      <w:r>
        <w:rPr>
          <w:color w:val="000000"/>
        </w:rPr>
        <w:t xml:space="preserve"> (7/8 Spillere)</w:t>
        <w:tab/>
        <w:tab/>
        <w:t>Roger L/</w:t>
        <w:tab/>
        <w:tab/>
        <w:t>Arne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360" w:firstLine="360"/>
        <w:rPr>
          <w:color w:val="000000"/>
        </w:rPr>
      </w:pPr>
      <w:hyperlink r:id="rId17">
        <w:r>
          <w:rPr>
            <w:rStyle w:val="InternetLink"/>
            <w:color w:val="4F4F4F"/>
            <w:u w:val="single"/>
          </w:rPr>
          <w:t>2010-03-08 21:00</w:t>
        </w:r>
      </w:hyperlink>
      <w:r>
        <w:rPr>
          <w:color w:val="000000"/>
        </w:rPr>
        <w:t xml:space="preserve"> (1/8 Spillere)</w:t>
        <w:tab/>
        <w:tab/>
        <w:t>Roger L/</w:t>
        <w:tab/>
        <w:tab/>
        <w:t>Arne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360" w:firstLine="360"/>
        <w:rPr>
          <w:color w:val="000000"/>
        </w:rPr>
      </w:pPr>
      <w:hyperlink r:id="rId18">
        <w:r>
          <w:rPr>
            <w:rStyle w:val="InternetLink"/>
            <w:color w:val="4F4F4F"/>
            <w:u w:val="single"/>
          </w:rPr>
          <w:t>2010-03-09 16:00</w:t>
        </w:r>
      </w:hyperlink>
      <w:r>
        <w:rPr>
          <w:color w:val="000000"/>
        </w:rPr>
        <w:t xml:space="preserve"> (1/8 Spillere)</w:t>
        <w:tab/>
        <w:tab/>
        <w:t>Knut</w:t>
        <w:tab/>
        <w:tab/>
        <w:tab/>
        <w:t>Bjørn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360" w:firstLine="360"/>
        <w:rPr>
          <w:color w:val="000000"/>
        </w:rPr>
      </w:pPr>
      <w:hyperlink r:id="rId19">
        <w:r>
          <w:rPr>
            <w:rStyle w:val="InternetLink"/>
            <w:color w:val="4F4F4F"/>
            <w:u w:val="single"/>
          </w:rPr>
          <w:t>2010-03-09 17:30</w:t>
        </w:r>
      </w:hyperlink>
      <w:r>
        <w:rPr>
          <w:color w:val="000000"/>
        </w:rPr>
        <w:t xml:space="preserve"> (5/8 Spillere)</w:t>
        <w:tab/>
        <w:tab/>
        <w:t>Knut</w:t>
        <w:tab/>
        <w:tab/>
        <w:tab/>
        <w:t>Bjørn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360" w:firstLine="360"/>
        <w:rPr>
          <w:color w:val="000000"/>
        </w:rPr>
      </w:pPr>
      <w:hyperlink r:id="rId20">
        <w:r>
          <w:rPr>
            <w:rStyle w:val="InternetLink"/>
            <w:color w:val="4F4F4F"/>
            <w:u w:val="single"/>
          </w:rPr>
          <w:t>2010-03-09 19:30</w:t>
        </w:r>
      </w:hyperlink>
      <w:r>
        <w:rPr>
          <w:color w:val="000000"/>
        </w:rPr>
        <w:t xml:space="preserve"> (4/8 Spillere)</w:t>
        <w:tab/>
        <w:tab/>
        <w:t>Knut</w:t>
        <w:tab/>
        <w:tab/>
        <w:tab/>
        <w:t>Bjørn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360" w:firstLine="360"/>
        <w:rPr>
          <w:color w:val="000000"/>
        </w:rPr>
      </w:pPr>
      <w:hyperlink r:id="rId21">
        <w:r>
          <w:rPr>
            <w:rStyle w:val="InternetLink"/>
            <w:color w:val="4F4F4F"/>
            <w:u w:val="single"/>
          </w:rPr>
          <w:t>2010-03-09 21:00</w:t>
        </w:r>
      </w:hyperlink>
      <w:r>
        <w:rPr>
          <w:color w:val="000000"/>
        </w:rPr>
        <w:t xml:space="preserve"> (0/8 Spillere)</w:t>
        <w:tab/>
        <w:tab/>
        <w:t>Knut</w:t>
        <w:tab/>
        <w:tab/>
        <w:tab/>
        <w:t>Bjørn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360" w:firstLine="360"/>
        <w:rPr>
          <w:color w:val="000000"/>
        </w:rPr>
      </w:pPr>
      <w:hyperlink r:id="rId22">
        <w:r>
          <w:rPr>
            <w:rStyle w:val="InternetLink"/>
            <w:color w:val="4F4F4F"/>
            <w:u w:val="single"/>
          </w:rPr>
          <w:t>2010-03-11 16:00</w:t>
        </w:r>
      </w:hyperlink>
      <w:r>
        <w:rPr>
          <w:color w:val="000000"/>
        </w:rPr>
        <w:t xml:space="preserve"> (3/8 Spillere)</w:t>
        <w:tab/>
        <w:tab/>
        <w:t>Roger E</w:t>
        <w:tab/>
        <w:tab/>
        <w:t>Frank R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360" w:firstLine="360"/>
        <w:rPr>
          <w:color w:val="000000"/>
        </w:rPr>
      </w:pPr>
      <w:hyperlink r:id="rId23">
        <w:r>
          <w:rPr>
            <w:rStyle w:val="InternetLink"/>
            <w:color w:val="4F4F4F"/>
            <w:u w:val="single"/>
          </w:rPr>
          <w:t>2010-03-11 17:30</w:t>
        </w:r>
      </w:hyperlink>
      <w:r>
        <w:rPr>
          <w:color w:val="000000"/>
        </w:rPr>
        <w:t xml:space="preserve"> (7/8 Spillere)</w:t>
        <w:tab/>
        <w:tab/>
        <w:t>Roger E</w:t>
        <w:tab/>
        <w:tab/>
        <w:t>Frank R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360" w:firstLine="360"/>
        <w:rPr>
          <w:color w:val="000000"/>
        </w:rPr>
      </w:pPr>
      <w:hyperlink r:id="rId24">
        <w:r>
          <w:rPr>
            <w:rStyle w:val="InternetLink"/>
            <w:color w:val="4F4F4F"/>
            <w:u w:val="single"/>
          </w:rPr>
          <w:t>2010-03-11 19:30</w:t>
        </w:r>
      </w:hyperlink>
      <w:r>
        <w:rPr>
          <w:color w:val="000000"/>
        </w:rPr>
        <w:t xml:space="preserve"> (8/8 Spillere)</w:t>
        <w:tab/>
        <w:tab/>
        <w:t>Roger E</w:t>
        <w:tab/>
        <w:tab/>
        <w:t>Frank R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360" w:firstLine="360"/>
        <w:rPr>
          <w:color w:val="000000"/>
        </w:rPr>
      </w:pPr>
      <w:hyperlink r:id="rId25">
        <w:r>
          <w:rPr>
            <w:rStyle w:val="InternetLink"/>
            <w:color w:val="4F4F4F"/>
            <w:u w:val="single"/>
          </w:rPr>
          <w:t>2010-03-11 21:00</w:t>
        </w:r>
      </w:hyperlink>
      <w:r>
        <w:rPr>
          <w:color w:val="000000"/>
        </w:rPr>
        <w:t xml:space="preserve"> (1/8 Spillere)</w:t>
        <w:tab/>
        <w:tab/>
        <w:t>Roger E</w:t>
        <w:tab/>
        <w:tab/>
        <w:t>Frank R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360" w:firstLine="360"/>
        <w:rPr>
          <w:color w:val="000000"/>
        </w:rPr>
      </w:pPr>
      <w:hyperlink r:id="rId26">
        <w:r>
          <w:rPr>
            <w:rStyle w:val="InternetLink"/>
            <w:color w:val="4F4F4F"/>
            <w:u w:val="single"/>
          </w:rPr>
          <w:t>2010-03-12 12:30</w:t>
        </w:r>
      </w:hyperlink>
      <w:r>
        <w:rPr>
          <w:color w:val="000000"/>
        </w:rPr>
        <w:t xml:space="preserve"> (7/12 Spillere)</w:t>
        <w:tab/>
        <w:tab/>
        <w:t>Johna/Johan M</w:t>
        <w:tab/>
        <w:t>Arne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360" w:firstLine="360"/>
        <w:rPr>
          <w:color w:val="000000"/>
        </w:rPr>
      </w:pPr>
      <w:hyperlink r:id="rId27">
        <w:r>
          <w:rPr>
            <w:rStyle w:val="InternetLink"/>
            <w:color w:val="4F4F4F"/>
            <w:u w:val="single"/>
          </w:rPr>
          <w:t>2010-03-12 14:00</w:t>
        </w:r>
      </w:hyperlink>
      <w:r>
        <w:rPr>
          <w:color w:val="000000"/>
        </w:rPr>
        <w:t xml:space="preserve"> (7/12 Spillere)</w:t>
        <w:tab/>
        <w:tab/>
        <w:t>Johna/Johan M</w:t>
        <w:tab/>
        <w:t>Arne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360" w:firstLine="360"/>
        <w:rPr>
          <w:color w:val="000000"/>
        </w:rPr>
      </w:pPr>
      <w:hyperlink r:id="rId28">
        <w:r>
          <w:rPr>
            <w:rStyle w:val="InternetLink"/>
            <w:color w:val="4F4F4F"/>
            <w:u w:val="single"/>
          </w:rPr>
          <w:t>2010-03-12 16:00</w:t>
        </w:r>
      </w:hyperlink>
      <w:r>
        <w:rPr>
          <w:color w:val="000000"/>
        </w:rPr>
        <w:t xml:space="preserve"> (4/12 Spillere)</w:t>
        <w:tab/>
        <w:tab/>
        <w:t>Johna/Stian</w:t>
        <w:tab/>
        <w:tab/>
        <w:t>Arne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360" w:firstLine="360"/>
        <w:rPr>
          <w:color w:val="000000"/>
        </w:rPr>
      </w:pPr>
      <w:hyperlink r:id="rId29">
        <w:r>
          <w:rPr>
            <w:rStyle w:val="InternetLink"/>
            <w:color w:val="4F4F4F"/>
            <w:u w:val="single"/>
          </w:rPr>
          <w:t>2010-03-12 17:30</w:t>
        </w:r>
      </w:hyperlink>
      <w:r>
        <w:rPr>
          <w:color w:val="000000"/>
        </w:rPr>
        <w:t xml:space="preserve"> (4/12 Spillere)</w:t>
        <w:tab/>
        <w:tab/>
        <w:t>Kjell/Stian</w:t>
        <w:tab/>
        <w:tab/>
        <w:t>Olav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before="0" w:after="0"/>
        <w:ind w:left="360" w:firstLine="360"/>
        <w:rPr/>
      </w:pPr>
      <w:hyperlink r:id="rId30">
        <w:r>
          <w:rPr>
            <w:rStyle w:val="InternetLink"/>
            <w:color w:val="4F4F4F"/>
            <w:u w:val="single"/>
          </w:rPr>
          <w:t>2010-03-12 19:30</w:t>
        </w:r>
      </w:hyperlink>
      <w:r>
        <w:rPr>
          <w:color w:val="000000"/>
        </w:rPr>
        <w:t xml:space="preserve"> (8/12 Spillere)</w:t>
        <w:tab/>
        <w:tab/>
        <w:t>Kjell/Pål</w:t>
        <w:tab/>
        <w:tab/>
        <w:t>Olav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before="0" w:after="0"/>
        <w:ind w:left="360" w:firstLine="360"/>
        <w:rPr>
          <w:color w:val="000000"/>
        </w:rPr>
      </w:pPr>
      <w:hyperlink r:id="rId31">
        <w:r>
          <w:rPr>
            <w:rStyle w:val="InternetLink"/>
            <w:color w:val="4F4F4F"/>
            <w:u w:val="single"/>
          </w:rPr>
          <w:t>2010-03-12 21:00</w:t>
        </w:r>
      </w:hyperlink>
      <w:r>
        <w:rPr>
          <w:color w:val="000000"/>
        </w:rPr>
        <w:t xml:space="preserve"> (7/12 Spillere)</w:t>
        <w:tab/>
        <w:tab/>
        <w:t>Kjell/Pål</w:t>
        <w:tab/>
        <w:tab/>
        <w:t>Olav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360" w:firstLine="360"/>
        <w:rPr>
          <w:color w:val="000000"/>
        </w:rPr>
      </w:pPr>
      <w:hyperlink r:id="rId32">
        <w:r>
          <w:rPr>
            <w:rStyle w:val="InternetLink"/>
            <w:color w:val="4F4F4F"/>
            <w:u w:val="single"/>
          </w:rPr>
          <w:t>2010-03-13 09:00</w:t>
        </w:r>
      </w:hyperlink>
      <w:r>
        <w:rPr>
          <w:color w:val="000000"/>
        </w:rPr>
        <w:t xml:space="preserve"> (2/12 Spillere)</w:t>
        <w:tab/>
        <w:tab/>
        <w:t>Gaute/Knut</w:t>
        <w:tab/>
        <w:tab/>
        <w:t>Stian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360" w:firstLine="360"/>
        <w:rPr>
          <w:color w:val="000000"/>
        </w:rPr>
      </w:pPr>
      <w:hyperlink r:id="rId33">
        <w:r>
          <w:rPr>
            <w:rStyle w:val="InternetLink"/>
            <w:color w:val="4F4F4F"/>
            <w:u w:val="single"/>
          </w:rPr>
          <w:t>2010-03-13 10:30</w:t>
        </w:r>
      </w:hyperlink>
      <w:r>
        <w:rPr>
          <w:color w:val="000000"/>
        </w:rPr>
        <w:t xml:space="preserve"> (5/12 Spillere)</w:t>
        <w:tab/>
        <w:tab/>
        <w:t>Gaute/Knut</w:t>
        <w:tab/>
        <w:tab/>
        <w:t>Stian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360" w:firstLine="360"/>
        <w:rPr>
          <w:color w:val="000000"/>
        </w:rPr>
      </w:pPr>
      <w:hyperlink r:id="rId34">
        <w:r>
          <w:rPr>
            <w:rStyle w:val="InternetLink"/>
            <w:color w:val="4F4F4F"/>
            <w:u w:val="single"/>
          </w:rPr>
          <w:t>2010-03-13 12:30</w:t>
        </w:r>
      </w:hyperlink>
      <w:r>
        <w:rPr>
          <w:color w:val="000000"/>
        </w:rPr>
        <w:t xml:space="preserve"> (12/12 Spillere)</w:t>
        <w:tab/>
        <w:tab/>
        <w:t>Kjell/Gaute/Knut</w:t>
        <w:tab/>
        <w:t>Arne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360" w:firstLine="360"/>
        <w:rPr>
          <w:color w:val="000000"/>
        </w:rPr>
      </w:pPr>
      <w:hyperlink r:id="rId35">
        <w:r>
          <w:rPr>
            <w:rStyle w:val="InternetLink"/>
            <w:color w:val="4F4F4F"/>
            <w:u w:val="single"/>
          </w:rPr>
          <w:t>2010-03-13 14:00</w:t>
        </w:r>
      </w:hyperlink>
      <w:r>
        <w:rPr>
          <w:color w:val="000000"/>
        </w:rPr>
        <w:t xml:space="preserve"> (12/12 Spillere)</w:t>
        <w:tab/>
        <w:tab/>
        <w:t>Kjell/Gaute/Knut</w:t>
        <w:tab/>
        <w:t>Arne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360" w:firstLine="360"/>
        <w:rPr>
          <w:color w:val="000000"/>
        </w:rPr>
      </w:pPr>
      <w:hyperlink r:id="rId36">
        <w:r>
          <w:rPr>
            <w:rStyle w:val="InternetLink"/>
            <w:color w:val="4F4F4F"/>
            <w:u w:val="single"/>
          </w:rPr>
          <w:t>2010-03-13 16:00</w:t>
        </w:r>
      </w:hyperlink>
      <w:r>
        <w:rPr>
          <w:color w:val="000000"/>
        </w:rPr>
        <w:t xml:space="preserve"> (9/12 Spillere)</w:t>
        <w:tab/>
        <w:tab/>
        <w:t>Kjell/Gaute/Knut</w:t>
        <w:tab/>
        <w:t>Arne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360" w:firstLine="360"/>
        <w:rPr>
          <w:color w:val="000000"/>
        </w:rPr>
      </w:pPr>
      <w:hyperlink r:id="rId37">
        <w:r>
          <w:rPr>
            <w:rStyle w:val="InternetLink"/>
            <w:color w:val="4F4F4F"/>
            <w:u w:val="single"/>
          </w:rPr>
          <w:t>2010-03-13 17:30</w:t>
        </w:r>
      </w:hyperlink>
      <w:r>
        <w:rPr>
          <w:color w:val="000000"/>
        </w:rPr>
        <w:t xml:space="preserve"> (9/12 Spillere)</w:t>
        <w:tab/>
        <w:tab/>
        <w:t>Roger/Robert/Roger L Arvid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360" w:firstLine="360"/>
        <w:rPr>
          <w:color w:val="000000"/>
        </w:rPr>
      </w:pPr>
      <w:hyperlink r:id="rId38">
        <w:r>
          <w:rPr>
            <w:rStyle w:val="InternetLink"/>
            <w:color w:val="4F4F4F"/>
            <w:u w:val="single"/>
          </w:rPr>
          <w:t>2010-03-13 19:30</w:t>
        </w:r>
      </w:hyperlink>
      <w:r>
        <w:rPr>
          <w:color w:val="000000"/>
        </w:rPr>
        <w:t xml:space="preserve"> (4/12 Spillere)</w:t>
        <w:tab/>
        <w:tab/>
        <w:t>Roger/Robert/Roger L Arvid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ind w:left="360" w:firstLine="360"/>
        <w:rPr>
          <w:color w:val="000000"/>
        </w:rPr>
      </w:pPr>
      <w:hyperlink r:id="rId39">
        <w:r>
          <w:rPr>
            <w:rStyle w:val="InternetLink"/>
            <w:color w:val="4F4F4F"/>
            <w:u w:val="single"/>
          </w:rPr>
          <w:t>2010-03-13 21:00</w:t>
        </w:r>
      </w:hyperlink>
      <w:r>
        <w:rPr>
          <w:color w:val="000000"/>
        </w:rPr>
        <w:t xml:space="preserve"> (4/12 Spillere) </w:t>
        <w:tab/>
        <w:tab/>
        <w:t>Roger/Robert/Roger L Arvi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wlingres.no/turneringer/deltagere/?Pulje=5251&amp;Report=Deltagerliste" TargetMode="External"/><Relationship Id="rId3" Type="http://schemas.openxmlformats.org/officeDocument/2006/relationships/hyperlink" Target="http://www.bowlingres.no/turneringer/deltagere/?Pulje=5252&amp;Report=Deltagerliste" TargetMode="External"/><Relationship Id="rId4" Type="http://schemas.openxmlformats.org/officeDocument/2006/relationships/hyperlink" Target="http://www.bowlingres.no/turneringer/deltagere/?Pulje=5253&amp;Report=Deltagerliste" TargetMode="External"/><Relationship Id="rId5" Type="http://schemas.openxmlformats.org/officeDocument/2006/relationships/hyperlink" Target="http://www.bowlingres.no/turneringer/deltagere/?Pulje=5254&amp;Report=Deltagerliste" TargetMode="External"/><Relationship Id="rId6" Type="http://schemas.openxmlformats.org/officeDocument/2006/relationships/hyperlink" Target="http://www.bowlingres.no/turneringer/deltagere/?Pulje=5255&amp;Report=Deltagerliste" TargetMode="External"/><Relationship Id="rId7" Type="http://schemas.openxmlformats.org/officeDocument/2006/relationships/hyperlink" Target="http://www.bowlingres.no/turneringer/deltagere/?Pulje=5256&amp;Report=Deltagerliste" TargetMode="External"/><Relationship Id="rId8" Type="http://schemas.openxmlformats.org/officeDocument/2006/relationships/hyperlink" Target="http://www.bowlingres.no/turneringer/deltagere/?Pulje=5257&amp;Report=Deltagerliste" TargetMode="External"/><Relationship Id="rId9" Type="http://schemas.openxmlformats.org/officeDocument/2006/relationships/hyperlink" Target="http://www.bowlingres.no/turneringer/deltagere/?Pulje=5258&amp;Report=Deltagerliste" TargetMode="External"/><Relationship Id="rId10" Type="http://schemas.openxmlformats.org/officeDocument/2006/relationships/hyperlink" Target="http://www.bowlingres.no/turneringer/deltagere/?Pulje=5259&amp;Report=Deltagerliste" TargetMode="External"/><Relationship Id="rId11" Type="http://schemas.openxmlformats.org/officeDocument/2006/relationships/hyperlink" Target="http://www.bowlingres.no/turneringer/deltagere/?Pulje=5260&amp;Report=Deltagerliste" TargetMode="External"/><Relationship Id="rId12" Type="http://schemas.openxmlformats.org/officeDocument/2006/relationships/hyperlink" Target="http://www.bowlingres.no/turneringer/deltagere/?Pulje=5261&amp;Report=Deltagerliste" TargetMode="External"/><Relationship Id="rId13" Type="http://schemas.openxmlformats.org/officeDocument/2006/relationships/hyperlink" Target="http://www.bowlingres.no/turneringer/deltagere/?Pulje=5262&amp;Report=Deltagerliste" TargetMode="External"/><Relationship Id="rId14" Type="http://schemas.openxmlformats.org/officeDocument/2006/relationships/hyperlink" Target="http://www.bowlingres.no/turneringer/deltagere/?Pulje=5263&amp;Report=Deltagerliste" TargetMode="External"/><Relationship Id="rId15" Type="http://schemas.openxmlformats.org/officeDocument/2006/relationships/hyperlink" Target="http://www.bowlingres.no/turneringer/deltagere/?Pulje=5264&amp;Report=Deltagerliste" TargetMode="External"/><Relationship Id="rId16" Type="http://schemas.openxmlformats.org/officeDocument/2006/relationships/hyperlink" Target="http://www.bowlingres.no/turneringer/deltagere/?Pulje=5265&amp;Report=Deltagerliste" TargetMode="External"/><Relationship Id="rId17" Type="http://schemas.openxmlformats.org/officeDocument/2006/relationships/hyperlink" Target="http://www.bowlingres.no/turneringer/deltagere/?Pulje=5266&amp;Report=Deltagerliste" TargetMode="External"/><Relationship Id="rId18" Type="http://schemas.openxmlformats.org/officeDocument/2006/relationships/hyperlink" Target="http://www.bowlingres.no/turneringer/deltagere/?Pulje=5267&amp;Report=Deltagerliste" TargetMode="External"/><Relationship Id="rId19" Type="http://schemas.openxmlformats.org/officeDocument/2006/relationships/hyperlink" Target="http://www.bowlingres.no/turneringer/deltagere/?Pulje=5268&amp;Report=Deltagerliste" TargetMode="External"/><Relationship Id="rId20" Type="http://schemas.openxmlformats.org/officeDocument/2006/relationships/hyperlink" Target="http://www.bowlingres.no/turneringer/deltagere/?Pulje=5269&amp;Report=Deltagerliste" TargetMode="External"/><Relationship Id="rId21" Type="http://schemas.openxmlformats.org/officeDocument/2006/relationships/hyperlink" Target="http://www.bowlingres.no/turneringer/deltagere/?Pulje=5270&amp;Report=Deltagerliste" TargetMode="External"/><Relationship Id="rId22" Type="http://schemas.openxmlformats.org/officeDocument/2006/relationships/hyperlink" Target="http://www.bowlingres.no/turneringer/deltagere/?Pulje=5271&amp;Report=Deltagerliste" TargetMode="External"/><Relationship Id="rId23" Type="http://schemas.openxmlformats.org/officeDocument/2006/relationships/hyperlink" Target="http://www.bowlingres.no/turneringer/deltagere/?Pulje=5272&amp;Report=Deltagerliste" TargetMode="External"/><Relationship Id="rId24" Type="http://schemas.openxmlformats.org/officeDocument/2006/relationships/hyperlink" Target="http://www.bowlingres.no/turneringer/deltagere/?Pulje=5273&amp;Report=Deltagerliste" TargetMode="External"/><Relationship Id="rId25" Type="http://schemas.openxmlformats.org/officeDocument/2006/relationships/hyperlink" Target="http://www.bowlingres.no/turneringer/deltagere/?Pulje=5274&amp;Report=Deltagerliste" TargetMode="External"/><Relationship Id="rId26" Type="http://schemas.openxmlformats.org/officeDocument/2006/relationships/hyperlink" Target="http://www.bowlingres.no/turneringer/deltagere/?Pulje=5275&amp;Report=Deltagerliste" TargetMode="External"/><Relationship Id="rId27" Type="http://schemas.openxmlformats.org/officeDocument/2006/relationships/hyperlink" Target="http://www.bowlingres.no/turneringer/deltagere/?Pulje=5276&amp;Report=Deltagerliste" TargetMode="External"/><Relationship Id="rId28" Type="http://schemas.openxmlformats.org/officeDocument/2006/relationships/hyperlink" Target="http://www.bowlingres.no/turneringer/deltagere/?Pulje=5277&amp;Report=Deltagerliste" TargetMode="External"/><Relationship Id="rId29" Type="http://schemas.openxmlformats.org/officeDocument/2006/relationships/hyperlink" Target="http://www.bowlingres.no/turneringer/deltagere/?Pulje=5278&amp;Report=Deltagerliste" TargetMode="External"/><Relationship Id="rId30" Type="http://schemas.openxmlformats.org/officeDocument/2006/relationships/hyperlink" Target="http://www.bowlingres.no/turneringer/deltagere/?Pulje=5279&amp;Report=Deltagerliste" TargetMode="External"/><Relationship Id="rId31" Type="http://schemas.openxmlformats.org/officeDocument/2006/relationships/hyperlink" Target="http://www.bowlingres.no/turneringer/deltagere/?Pulje=5280&amp;Report=Deltagerliste" TargetMode="External"/><Relationship Id="rId32" Type="http://schemas.openxmlformats.org/officeDocument/2006/relationships/hyperlink" Target="http://www.bowlingres.no/turneringer/deltagere/?Pulje=5326&amp;Report=Deltagerliste" TargetMode="External"/><Relationship Id="rId33" Type="http://schemas.openxmlformats.org/officeDocument/2006/relationships/hyperlink" Target="http://www.bowlingres.no/turneringer/deltagere/?Pulje=5327&amp;Report=Deltagerliste" TargetMode="External"/><Relationship Id="rId34" Type="http://schemas.openxmlformats.org/officeDocument/2006/relationships/hyperlink" Target="http://www.bowlingres.no/turneringer/deltagere/?Pulje=5281&amp;Report=Deltagerliste" TargetMode="External"/><Relationship Id="rId35" Type="http://schemas.openxmlformats.org/officeDocument/2006/relationships/hyperlink" Target="http://www.bowlingres.no/turneringer/deltagere/?Pulje=5282&amp;Report=Deltagerliste" TargetMode="External"/><Relationship Id="rId36" Type="http://schemas.openxmlformats.org/officeDocument/2006/relationships/hyperlink" Target="http://www.bowlingres.no/turneringer/deltagere/?Pulje=5283&amp;Report=Deltagerliste" TargetMode="External"/><Relationship Id="rId37" Type="http://schemas.openxmlformats.org/officeDocument/2006/relationships/hyperlink" Target="http://www.bowlingres.no/turneringer/deltagere/?Pulje=5284&amp;Report=Deltagerliste" TargetMode="External"/><Relationship Id="rId38" Type="http://schemas.openxmlformats.org/officeDocument/2006/relationships/hyperlink" Target="http://www.bowlingres.no/turneringer/deltagere/?Pulje=5285&amp;Report=Deltagerliste" TargetMode="External"/><Relationship Id="rId39" Type="http://schemas.openxmlformats.org/officeDocument/2006/relationships/hyperlink" Target="http://www.bowlingres.no/turneringer/deltagere/?Pulje=5286&amp;Report=Deltagerliste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34:00Z</dcterms:created>
  <dc:creator>gaho</dc:creator>
  <dc:description/>
  <cp:keywords/>
  <dc:language>en-US</dc:language>
  <cp:lastModifiedBy>gaho</cp:lastModifiedBy>
  <cp:lastPrinted>2010-03-01T21:26:00Z</cp:lastPrinted>
  <dcterms:modified xsi:type="dcterms:W3CDTF">2010-03-01T20:32:00Z</dcterms:modified>
  <cp:revision>1</cp:revision>
  <dc:subject/>
  <dc:title>Puljer  pr 1/3            </dc:title>
</cp:coreProperties>
</file>