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80590" cy="1374140"/>
            <wp:effectExtent l="0" t="0" r="0" b="0"/>
            <wp:docPr id="1" name="1227954518.norma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7954518.norma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UBBMESTERSK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ontingent for 09/10 MÅ være betalt)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Torsdag 24. jun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l.18.0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Oppmøte senest 15 min før start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>Ingen startkontigent!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Det spilles 4 serier amerikansk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Finalespill (spilles uten hcp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lasser: Veteran, Dame, Herre og junio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ndicap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isensierte spillere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: 0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: 5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: 10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&amp; ikke lisensierte spillere: 15 poeng pr seri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Påmeldingsfrist: Onsdag 23. jun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OBS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åmelding gjøres på opphengt påmeldingsliste på klubbtavla i bowlinghallen, eller til Gaute 41471961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v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binfo.no/obk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7:00Z</dcterms:created>
  <dc:creator>gaho</dc:creator>
  <dc:description/>
  <cp:keywords/>
  <dc:language>en-US</dc:language>
  <cp:lastModifiedBy>gaho</cp:lastModifiedBy>
  <cp:lastPrinted>2010-06-14T21:03:00Z</cp:lastPrinted>
  <dcterms:modified xsi:type="dcterms:W3CDTF">2010-06-14T19:07:00Z</dcterms:modified>
  <cp:revision>2</cp:revision>
  <dc:subject/>
  <dc:title> </dc:title>
</cp:coreProperties>
</file>