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80590" cy="1374140"/>
            <wp:effectExtent l="0" t="0" r="0" b="0"/>
            <wp:docPr id="1" name="1227954518.norma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7954518.norma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UBBMESTERSK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Torsdag 11. jun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l. 17.00 &amp; 20.0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Oppmøte senest 20 min før start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et spilles 6 serier amerikansk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Ingen PP eller stegfinale – kun 6 serier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lasseinndelt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andicap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isensierte spillere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: 0 poe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: 5 poe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: 10 poe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&amp; ikke lisensierte spillere: 15 poeng pr seri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4"/>
          <w:szCs w:val="44"/>
        </w:rPr>
        <w:t>Startkontigent: 200 kr.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Påmeldingsfrist: Fredag 5. jun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OBS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åmelding gjøres på opphengt påmeldingsliste på klubbtavla i bowlinghallen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v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binfo.no/obk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38:00Z</dcterms:created>
  <dc:creator>gaho</dc:creator>
  <dc:description/>
  <cp:keywords/>
  <dc:language>en-US</dc:language>
  <cp:lastModifiedBy>gaho</cp:lastModifiedBy>
  <dcterms:modified xsi:type="dcterms:W3CDTF">2009-06-01T23:40:00Z</dcterms:modified>
  <cp:revision>1</cp:revision>
  <dc:subject/>
  <dc:title> </dc:title>
</cp:coreProperties>
</file>