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43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7pt;height:166.6pt" filled="f" o:ole="">
            <v:imagedata r:id="rId3" o:title=""/>
          </v:shape>
          <o:OLEObject Type="Embed" ProgID="" ShapeID="ole_rId2" DrawAspect="Content" ObjectID="_188783776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sz w:val="44"/>
          <w:szCs w:val="44"/>
        </w:rPr>
        <w:t xml:space="preserve">Velkommen til Sølvkula Bowlingklubb </w:t>
      </w:r>
    </w:p>
    <w:p>
      <w:pPr>
        <w:pStyle w:val="Normal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Sølvkula Bowlingklubb ble stiftet 04.03.99, og godkjent i Norges Idrettsforbund og Olympiske komité 14.04.99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ølvkula Bowlingklubb satser på å drive en klubb med sunn økonomi. Styret har strenge krav til hvordan midler forvaltes, slik at klubbens midler i best mulig grad tilbakeføres alle medlem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lubben har ett damelag som spiller i UMBRO-ligaen, ett herrelag i 1.Divisjon,  ett lag i 2. Divisjon og ett lag i 3. Divisjon. I tillegg er det ett herrelag og ett damelag i veteranligaen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å juniorsiden har vi p.t. ikke noe lag som er med i ligaspill, men vi forsøker å få med flere juniorer ved hjelp av et rekrutteringsprosjekt som NBF (Norges BowlingForbund) satte i gang i 200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ønsker nye medlemmer velkommen til klubben, både juniorer, og seniorer. Ta kontakt med et styremedlem om hva du kan forvente som medlem og hva vi forventer av deg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tnavn:</w:t>
        <w:tab/>
        <w:t>Sølvkula B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:</w:t>
        <w:tab/>
        <w:t xml:space="preserve">Eikerveien 39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3612 Kongs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der:</w:t>
        <w:tab/>
        <w:tab/>
      </w:r>
      <w:hyperlink r:id="rId4">
        <w:r>
          <w:rPr>
            <w:rStyle w:val="InternetLink"/>
            <w:rFonts w:cs="Verdana" w:ascii="Verdana" w:hAnsi="Verdana"/>
          </w:rPr>
          <w:t>Ingrid Steinmoe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ftet:</w:t>
        <w:tab/>
        <w:tab/>
        <w:t>14. april 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jemmehall:</w:t>
        <w:tab/>
      </w:r>
      <w:hyperlink r:id="rId5">
        <w:r>
          <w:rPr>
            <w:rStyle w:val="InternetLink"/>
            <w:rFonts w:cs="Verdana" w:ascii="Verdana" w:hAnsi="Verdana"/>
          </w:rPr>
          <w:t>Bowling 1 Kongsberg</w:t>
        </w:r>
      </w:hyperlink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Numedalsveien 8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617 Kongs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560" w:right="1558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grid.steinmoen@bluegarden.no" TargetMode="External"/><Relationship Id="rId5" Type="http://schemas.openxmlformats.org/officeDocument/2006/relationships/hyperlink" Target="http://www.bowling1.no/sentre/view_senter.asp?id=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28:00Z</dcterms:created>
  <dc:creator>Grethe-Kristin Fretheim</dc:creator>
  <dc:description/>
  <cp:keywords/>
  <dc:language>en-US</dc:language>
  <cp:lastModifiedBy>Steinmoen</cp:lastModifiedBy>
  <cp:lastPrinted>2008-11-24T23:17:00Z</cp:lastPrinted>
  <dcterms:modified xsi:type="dcterms:W3CDTF">2009-02-04T11:39:00Z</dcterms:modified>
  <cp:revision>9</cp:revision>
  <dc:subject/>
  <dc:title> </dc:title>
</cp:coreProperties>
</file>