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502920</wp:posOffset>
            </wp:positionV>
            <wp:extent cx="7200900" cy="526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3.6pt;margin-top:9.6pt;width:170.95pt;height:26.95pt;mso-wrap-style:none;v-text-anchor:middle" type="_x0000_t172">
            <v:path textpathok="t"/>
            <v:textpath on="t" fitshape="t" string="Inviterer igjen til: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object w:dxaOrig="3075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9.4pt;margin-top:0.6pt;width:142.5pt;height:115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64992023" r:id="rId3"/>
        </w:obje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279.75pt;margin-top:9pt;width:440.95pt;height:154.1pt;mso-wrap-style:none;v-text-anchor:middle" type="_x0000_t172">
            <v:path textpathok="t"/>
            <v:textpath on="t" fitshape="t" string="Kongsberg Open" style="font-family:&quot;Arial Black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4.4pt;margin-top:1.2pt;width:490.45pt;height:50.95pt;mso-wrap-style:none;v-text-anchor:middle" type="_x0000_t136">
            <v:path textpathok="t"/>
            <v:textpath on="t" fitshape="t" string="5.-11. okt 2009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2.6pt;margin-top:9pt;width:431.95pt;height:89.95pt;mso-wrap-style:none;v-text-anchor:middle" type="_x0000_t136">
            <v:path textpathok="t"/>
            <v:textpath on="t" fitshape="t" string="6 serier europeisk (reentry)&#10;Hcp-system: A&#10;Egen juniorklasse&#10;Karusellfinale" style="font-family:&quot;Arial Black&quot;;font-size:1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Verdana" w:hAnsi="Verdana" w:cs="Verdana"/>
          <w:b/>
          <w:b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4525</wp:posOffset>
                </wp:positionH>
                <wp:positionV relativeFrom="paragraph">
                  <wp:posOffset>19050</wp:posOffset>
                </wp:positionV>
                <wp:extent cx="3666490" cy="2294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uljetid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ndag</w:t>
                              <w:tab/>
                              <w:t xml:space="preserve"> 5.10</w:t>
                              <w:tab/>
                              <w:t>1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irsdag</w:t>
                              <w:tab/>
                              <w:t xml:space="preserve"> 6.10</w:t>
                              <w:tab/>
                              <w:t>1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sdag</w:t>
                              <w:tab/>
                              <w:t xml:space="preserve"> 7.10</w:t>
                              <w:tab/>
                              <w:t>1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rsdag </w:t>
                              <w:tab/>
                              <w:t xml:space="preserve"> 8.10</w:t>
                              <w:tab/>
                              <w:t>1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redag </w:t>
                              <w:tab/>
                              <w:t xml:space="preserve"> 9/10</w:t>
                              <w:tab/>
                              <w:t>16:00*-19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ørdag </w:t>
                              <w:tab/>
                              <w:t>10/10</w:t>
                              <w:tab/>
                              <w:t>11:00-14:00-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øndag</w:t>
                              <w:tab/>
                              <w:t>11/10</w:t>
                              <w:tab/>
                              <w:t>11:00 (forbeholdt utenb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nalespill søndag 11/10 kl. 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ertAlign w:val="subscript"/>
                              </w:rPr>
                              <w:t>* fjernes dersom få påmeld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180.7pt;mso-wrap-distance-left:9.05pt;mso-wrap-distance-right:9.05pt;mso-wrap-distance-top:0pt;mso-wrap-distance-bottom:0pt;margin-top:1.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Puljetide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</w:rPr>
                        <w:t>Mandag</w:t>
                        <w:tab/>
                        <w:t xml:space="preserve"> 5.10</w:t>
                        <w:tab/>
                        <w:t>18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</w:rPr>
                        <w:t>Tirsdag</w:t>
                        <w:tab/>
                        <w:t xml:space="preserve"> 6.10</w:t>
                        <w:tab/>
                        <w:t>18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</w:rPr>
                        <w:t>Onsdag</w:t>
                        <w:tab/>
                        <w:t xml:space="preserve"> 7.10</w:t>
                        <w:tab/>
                        <w:t>18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Torsdag </w:t>
                        <w:tab/>
                        <w:t xml:space="preserve"> 8.10</w:t>
                        <w:tab/>
                        <w:t>18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redag </w:t>
                        <w:tab/>
                        <w:t xml:space="preserve"> 9/10</w:t>
                        <w:tab/>
                        <w:t>16:00*-19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Lørdag </w:t>
                        <w:tab/>
                        <w:t>10/10</w:t>
                        <w:tab/>
                        <w:t>11:00-14:00-17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</w:rPr>
                        <w:t>Søndag</w:t>
                        <w:tab/>
                        <w:t>11/10</w:t>
                        <w:tab/>
                        <w:t>11:00 (forbeholdt utenby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nalespill søndag 11/10 kl. 14: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vertAlign w:val="subscript"/>
                        </w:rPr>
                        <w:t>* fjernes dersom få påmeld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19050</wp:posOffset>
                </wp:positionV>
                <wp:extent cx="34378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GB"/>
                              </w:rPr>
                              <w:t>Priser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Senior: 600,-</w:t>
                              <w:tab/>
                              <w:t xml:space="preserve">Reentry: 400,-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Junior: 350,- </w:t>
                              <w:tab/>
                              <w:t>(ingen reentry/final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0.7pt;height:63.7pt;mso-wrap-distance-left:9.05pt;mso-wrap-distance-right:9.05pt;mso-wrap-distance-top:0pt;mso-wrap-distance-bottom:0pt;margin-top:1.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GB"/>
                        </w:rPr>
                        <w:t>Priser: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Senior: 600,-</w:t>
                        <w:tab/>
                        <w:t xml:space="preserve">Reentry: 400,-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Junior: 350,- </w:t>
                        <w:tab/>
                        <w:t>(ingen reentry/finale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075</wp:posOffset>
                </wp:positionH>
                <wp:positionV relativeFrom="paragraph">
                  <wp:posOffset>107950</wp:posOffset>
                </wp:positionV>
                <wp:extent cx="34378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Påmelding til halle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lf. 32 72 40 5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OBS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Husk lisensnumm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0.7pt;height:72.7pt;mso-wrap-distance-left:9.05pt;mso-wrap-distance-right:9.05pt;mso-wrap-distance-top:0pt;mso-wrap-distance-bottom:0pt;margin-top:8.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6"/>
                          <w:szCs w:val="36"/>
                        </w:rPr>
                        <w:t>Påmelding til hallen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6"/>
                          <w:szCs w:val="36"/>
                        </w:rPr>
                        <w:t>Tlf. 32 72 40 56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OBS!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color w:val="FF0000"/>
                          <w:sz w:val="36"/>
                          <w:szCs w:val="36"/>
                          <w:u w:val="single"/>
                        </w:rPr>
                        <w:t>Husk lisensnumm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36"/>
                          <w:szCs w:val="3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color w:val="0000FF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075</wp:posOffset>
                </wp:positionH>
                <wp:positionV relativeFrom="paragraph">
                  <wp:posOffset>96520</wp:posOffset>
                </wp:positionV>
                <wp:extent cx="34378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anepreparering mellom hver pul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e 8 beste til finalesp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0.7pt;height:54.7pt;mso-wrap-distance-left:9.05pt;mso-wrap-distance-right:9.05pt;mso-wrap-distance-top:0pt;mso-wrap-distance-bottom:0pt;margin-top:7.6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anepreparering mellom hver pulj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De 8 beste til finalespil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4525</wp:posOffset>
                </wp:positionH>
                <wp:positionV relativeFrom="paragraph">
                  <wp:posOffset>158750</wp:posOffset>
                </wp:positionV>
                <wp:extent cx="36664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remiering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1/8 premi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800" w:leader="none"/>
                                <w:tab w:val="left" w:pos="2675" w:leader="none"/>
                                <w:tab w:val="decimal" w:pos="4320" w:leader="none"/>
                                <w:tab w:val="decimal" w:pos="630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1. premi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5 000,0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4. premie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800" w:leader="none"/>
                                <w:tab w:val="left" w:pos="2675" w:leader="none"/>
                                <w:tab w:val="decimal" w:pos="432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. premi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3 000,0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5.- ? premie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fr-FR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800" w:leader="none"/>
                                <w:tab w:val="left" w:pos="2675" w:leader="none"/>
                                <w:tab w:val="decimal" w:pos="4320" w:leader="none"/>
                                <w:tab w:val="decimal" w:pos="4860" w:leader="none"/>
                              </w:tabs>
                              <w:ind w:left="360" w:hanging="1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3. premi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2 000,0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800" w:leader="none"/>
                                <w:tab w:val="left" w:pos="2520" w:leader="none"/>
                                <w:tab w:val="decimal" w:pos="4860" w:leader="none"/>
                                <w:tab w:val="decimal" w:pos="630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72.7pt;mso-wrap-distance-left:9.05pt;mso-wrap-distance-right:9.05pt;mso-wrap-distance-top:0pt;mso-wrap-distance-bottom:0pt;margin-top:12.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  <w:t>Premiering:</w:t>
                      </w:r>
                      <w:r>
                        <w:rPr>
                          <w:rFonts w:cs="Verdana" w:ascii="Verdana" w:hAnsi="Verdana"/>
                        </w:rPr>
                        <w:t xml:space="preserve"> 1/8 premier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800" w:leader="none"/>
                          <w:tab w:val="left" w:pos="2675" w:leader="none"/>
                          <w:tab w:val="decimal" w:pos="4320" w:leader="none"/>
                          <w:tab w:val="decimal" w:pos="630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1. premie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5 000,0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4. premie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fr-FR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800" w:leader="none"/>
                          <w:tab w:val="left" w:pos="2675" w:leader="none"/>
                          <w:tab w:val="decimal" w:pos="432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. premie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3 000,0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5.- ? premie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fr-FR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800" w:leader="none"/>
                          <w:tab w:val="left" w:pos="2675" w:leader="none"/>
                          <w:tab w:val="decimal" w:pos="4320" w:leader="none"/>
                          <w:tab w:val="decimal" w:pos="4860" w:leader="none"/>
                        </w:tabs>
                        <w:ind w:left="360" w:hanging="180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3. premie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2 000,0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1800" w:leader="none"/>
                          <w:tab w:val="left" w:pos="2520" w:leader="none"/>
                          <w:tab w:val="decimal" w:pos="4860" w:leader="none"/>
                          <w:tab w:val="decimal" w:pos="6300" w:leader="none"/>
                        </w:tabs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075</wp:posOffset>
                </wp:positionH>
                <wp:positionV relativeFrom="paragraph">
                  <wp:posOffset>102870</wp:posOffset>
                </wp:positionV>
                <wp:extent cx="34378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Turneringsleder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ab/>
                              <w:t xml:space="preserve">Marit Strøm </w:t>
                              <w:tab/>
                              <w:t xml:space="preserve">488 88 08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ab/>
                              <w:t xml:space="preserve">Ingrid Steinmoen </w:t>
                              <w:tab/>
                              <w:t>992 85 9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0.7pt;height:63.7pt;mso-wrap-distance-left:9.05pt;mso-wrap-distance-right:9.05pt;mso-wrap-distance-top:0pt;mso-wrap-distance-bottom:0pt;margin-top:8.1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 xml:space="preserve">Turneringsledere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70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ab/>
                        <w:t xml:space="preserve">Marit Strøm </w:t>
                        <w:tab/>
                        <w:t xml:space="preserve">488 88 080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70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ab/>
                        <w:t xml:space="preserve">Ingrid Steinmoen </w:t>
                        <w:tab/>
                        <w:t>992 85 92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ted:</w:t>
        <w:tab/>
        <w:t>Bowling1 Kongsberg, Numedalsveien 80</w:t>
      </w:r>
    </w:p>
    <w:p>
      <w:pPr>
        <w:pStyle w:val="Normal"/>
        <w:tabs>
          <w:tab w:val="clear" w:pos="708"/>
          <w:tab w:val="decimal" w:pos="1800" w:leader="none"/>
          <w:tab w:val="left" w:pos="2675" w:leader="none"/>
          <w:tab w:val="decimal" w:pos="4680" w:leader="none"/>
          <w:tab w:val="decimal" w:pos="6300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4:00Z</dcterms:created>
  <dc:creator>Ingrid Steinmoen</dc:creator>
  <dc:description/>
  <cp:keywords/>
  <dc:language>en-US</dc:language>
  <cp:lastModifiedBy>Marit Strøm</cp:lastModifiedBy>
  <cp:lastPrinted>2008-08-24T13:22:00Z</cp:lastPrinted>
  <dcterms:modified xsi:type="dcterms:W3CDTF">2009-09-02T08:12:00Z</dcterms:modified>
  <cp:revision>3</cp:revision>
  <dc:subject/>
  <dc:title/>
</cp:coreProperties>
</file>