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66"/>
          <w:sz w:val="15"/>
          <w:szCs w:val="15"/>
        </w:rPr>
        <w:drawing>
          <wp:inline distT="0" distB="0" distL="0" distR="0">
            <wp:extent cx="1014730" cy="1110615"/>
            <wp:effectExtent l="0" t="0" r="0" b="0"/>
            <wp:docPr id="1" name="logo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093470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               </w:t>
      </w:r>
      <w:r>
        <w:rPr/>
        <w:drawing>
          <wp:inline distT="0" distB="0" distL="0" distR="0">
            <wp:extent cx="2238375" cy="1028700"/>
            <wp:effectExtent l="0" t="0" r="0" b="0"/>
            <wp:docPr id="3" name="dispat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patc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52700" cy="352425"/>
            <wp:effectExtent l="0" t="0" r="0" b="0"/>
            <wp:wrapNone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6" w:dyaOrig="9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2.85pt;width:28.8pt;height:47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1342973" r:id="rId8"/>
        </w:object>
      </w:r>
      <w:r>
        <w:rPr>
          <w:b/>
        </w:rPr>
        <mc:AlternateContent>
          <mc:Choice Requires="wps">
            <w:drawing>
              <wp:inline distT="0" distB="0" distL="0" distR="0">
                <wp:extent cx="2552700" cy="352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27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8pt;width:200.95pt;height:2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b/>
        </w:rPr>
        <w:t xml:space="preserve">Kompetansesenteret for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drett i Agd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99.45pt;width:300.6pt;height:199.35pt;mso-wrap-style:none;v-text-anchor:middle;mso-position-vertical:top" type="_x0000_t172">
            <v:path textpathok="t"/>
            <v:textpath on="t" fitshape="t" string="Idrettens kurstilbud&#10;1.halvår 2009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illegg til de oppsatte kursene er det mulig å bestille kurs for gjennomføring internt i klubb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 skreddersyr kurs etter deres ønsk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BUTVIKL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rettskretsene i begge Agder fylkene tilby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kvelder GRATIS klubbutvikling til 10 idrettslag i hvert fylk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KVELD (tidl. Fremtidskveld) og OPPFØLGINGSKVE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SET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ke klubbutvikling og forbedre klubbdrift hvor resultatet skal bli bedre aktivitetstilbu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sjon skal samordnes og klubben skal gjennom prosesser guides og stimuleres til å utvikle seg enten organisatorisk eller idrettsfaglig iht klubbens egne ambisjone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www.klubbguiden.no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MELDING OG BESTILLING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Aust-Agder: </w:t>
      </w:r>
      <w:hyperlink r:id="rId11">
        <w:r>
          <w:rPr>
            <w:rStyle w:val="InternetLink"/>
            <w:b/>
            <w:lang w:val="en-GB"/>
          </w:rPr>
          <w:t>stein.bo.morland@nif.idrett.no</w:t>
        </w:r>
      </w:hyperlink>
      <w:r>
        <w:rPr>
          <w:b/>
          <w:lang w:val="en-GB"/>
        </w:rPr>
        <w:t xml:space="preserve">   tlf. 37060817 / 91123295</w:t>
      </w:r>
    </w:p>
    <w:p>
      <w:pPr>
        <w:pStyle w:val="Normal"/>
        <w:jc w:val="center"/>
        <w:rPr/>
      </w:pPr>
      <w:r>
        <w:rPr>
          <w:b/>
        </w:rPr>
        <w:t xml:space="preserve">Vest-Agder: </w:t>
      </w:r>
      <w:hyperlink r:id="rId12">
        <w:r>
          <w:rPr>
            <w:rStyle w:val="InternetLink"/>
            <w:b/>
          </w:rPr>
          <w:t>turid.aasen@idrettsforbundet.no</w:t>
        </w:r>
      </w:hyperlink>
      <w:r>
        <w:rPr>
          <w:b/>
        </w:rPr>
        <w:t xml:space="preserve"> tlf. 38254126 / 415168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sk fødselsdato, navn og adresse.   PÅMELDING ER BINDEND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vitasjon : </w:t>
      </w:r>
      <w:hyperlink r:id="rId13">
        <w:r>
          <w:rPr>
            <w:rStyle w:val="InternetLink"/>
            <w:sz w:val="28"/>
            <w:szCs w:val="28"/>
          </w:rPr>
          <w:t>www.idrett.no/vestagder</w:t>
        </w:r>
      </w:hyperlink>
      <w:r>
        <w:rPr>
          <w:sz w:val="28"/>
          <w:szCs w:val="28"/>
        </w:rPr>
        <w:t xml:space="preserve">  eller  </w:t>
      </w:r>
      <w:hyperlink r:id="rId14">
        <w:r>
          <w:rPr>
            <w:rStyle w:val="InternetLink"/>
            <w:sz w:val="28"/>
            <w:szCs w:val="28"/>
          </w:rPr>
          <w:t>www.idrett.no/austagder</w:t>
        </w:r>
      </w:hyperlink>
      <w:r>
        <w:rPr>
          <w:sz w:val="28"/>
          <w:szCs w:val="28"/>
        </w:rPr>
        <w:t xml:space="preserve">    Se utdann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0"/>
        <w:gridCol w:w="697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TAK I VEST-AG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en 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n bestilles av 4 idrettsla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venning og opplæring til idrett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Ballsidighet” eller andre tips og idè kurs  for barneidrettskol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rste mann til møl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og 23. j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18.-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j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10-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l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huset og gymsal på sko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akerav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.  300,-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slederkurs Barneidrett</w:t>
            </w:r>
          </w:p>
          <w:p>
            <w:pPr>
              <w:pStyle w:val="Normal"/>
              <w:rPr/>
            </w:pPr>
            <w:r>
              <w:rPr/>
              <w:t xml:space="preserve">Barneidrettens mål og verdier, </w:t>
            </w:r>
          </w:p>
          <w:p>
            <w:pPr>
              <w:pStyle w:val="Normal"/>
              <w:rPr/>
            </w:pPr>
            <w:r>
              <w:rPr/>
              <w:t>Barns utvikling og lekens betydning</w:t>
            </w:r>
          </w:p>
          <w:p>
            <w:pPr>
              <w:pStyle w:val="Normal"/>
              <w:rPr/>
            </w:pPr>
            <w:r>
              <w:rPr/>
              <w:t>Trenerrollen og miljøtilrettelegging</w:t>
            </w:r>
          </w:p>
          <w:p>
            <w:pPr>
              <w:pStyle w:val="Normal"/>
              <w:rPr/>
            </w:pPr>
            <w:r>
              <w:rPr/>
              <w:t>Tilvenning, opplæring til idrett – planlegg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med gymtøy til innebruk                            Kurset er avholdt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og 14. 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.kl.18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ettens 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.av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 400,-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ettsskadekurs for Trenere og Utøvere (12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t er nyttig for alle idretter.</w:t>
            </w:r>
          </w:p>
          <w:p>
            <w:pPr>
              <w:pStyle w:val="Normal"/>
              <w:rPr/>
            </w:pPr>
            <w:r>
              <w:rPr/>
              <w:t>Grunnleggende førstehjelp, teiping, forebygging akutte sk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 får prøvd seg på teiping, SNØGG sponser teipen.</w:t>
            </w:r>
          </w:p>
          <w:p>
            <w:pPr>
              <w:pStyle w:val="Normal"/>
              <w:rPr/>
            </w:pPr>
            <w:r>
              <w:rPr/>
              <w:t>v/Fysioterapeut Tone Wigemy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ikten Ho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esd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 deltak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rett</w:t>
            </w:r>
            <w:r>
              <w:rPr/>
              <w:t>e</w:t>
            </w:r>
            <w:r>
              <w:rPr>
                <w:b/>
              </w:rPr>
              <w:t>ns lover og retningslinjer</w:t>
            </w:r>
          </w:p>
          <w:p>
            <w:pPr>
              <w:pStyle w:val="Normal"/>
              <w:rPr/>
            </w:pPr>
            <w:r>
              <w:rPr/>
              <w:t>Bli kjent med idretten og særidrettens regelverk og retningslinjer. Her får du innsikt i hva som finnes og hvor du finner det.</w:t>
            </w:r>
          </w:p>
          <w:p>
            <w:pPr>
              <w:pStyle w:val="Normal"/>
              <w:rPr/>
            </w:pPr>
            <w:r>
              <w:rPr/>
              <w:t xml:space="preserve">Nyttig for ledere og styremedlemmer i Særkretser, Idrettsråd, Idrettslag og grupper </w:t>
            </w:r>
          </w:p>
          <w:p>
            <w:pPr>
              <w:pStyle w:val="Normal"/>
              <w:rPr/>
            </w:pPr>
            <w:r>
              <w:rPr/>
              <w:t>v/Organisasjonssjef Terje Lar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mars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etet i Ag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 FOREDRAG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ien til å skape tillit.</w:t>
            </w:r>
            <w:r>
              <w:rPr/>
              <w:t xml:space="preserve"> Fra teknisk konkurs til overskudd. Utfordringene, få mennesker til å gjøre en jobb.</w:t>
            </w:r>
          </w:p>
          <w:p>
            <w:pPr>
              <w:pStyle w:val="Normal"/>
              <w:rPr/>
            </w:pPr>
            <w:r>
              <w:rPr/>
              <w:t>v/tidl. Håndballspiller Svein Erik Bjerkrheim nå Daglig leder i Drammen håndballklub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18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esdalha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 deltakels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ggsutvikling i Vest-Agder og anlegg generelt</w:t>
            </w:r>
          </w:p>
          <w:p>
            <w:pPr>
              <w:pStyle w:val="Normal"/>
              <w:rPr/>
            </w:pPr>
            <w:r>
              <w:rPr/>
              <w:t>En hver idrett er avhengig av innsikt i hvordan å utvikle og vedlikeholde anlegg. Her gis det verdifull innsikt i et stadig viktigere tema.</w:t>
            </w:r>
          </w:p>
          <w:p>
            <w:pPr>
              <w:pStyle w:val="Normal"/>
              <w:rPr/>
            </w:pPr>
            <w:r>
              <w:rPr/>
              <w:t>v/ Fylkesidrettssjef Lars Westbye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apr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18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ettens 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 DELTAKELS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urs i møteledelse.     </w:t>
            </w:r>
            <w:r>
              <w:rPr/>
              <w:t>v/kurslærer Knut Arild Knutsen</w:t>
            </w:r>
          </w:p>
          <w:p>
            <w:pPr>
              <w:pStyle w:val="Normal"/>
              <w:rPr/>
            </w:pPr>
            <w:r>
              <w:rPr/>
              <w:t>Møteledelse er noe alle kan? Nei, slik er det ikke. Her lærer du å gjennomføre et møte slik at alle blir hørt., møtet avvikles effektivt og det sikres systematikk både i forarbeid og etterarbe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. 17.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der Kurssente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T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AK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l.mat/ove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DENDE PÅMEL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n 1.apr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erkurs for ungdom ”Aktiv Ungdom” (20 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lærerikt og inkl.  kurs for alle ungdommer fra 15-26 år.</w:t>
            </w:r>
          </w:p>
          <w:p>
            <w:pPr>
              <w:pStyle w:val="Normal"/>
              <w:rPr/>
            </w:pPr>
            <w:r>
              <w:rPr/>
              <w:t>v/Knut Arild Knutsen og  Frode Tjomsland</w:t>
            </w:r>
          </w:p>
          <w:p>
            <w:pPr>
              <w:pStyle w:val="Normal"/>
              <w:rPr/>
            </w:pPr>
            <w:r>
              <w:rPr/>
              <w:t>GRATIS deltakelse- inkl. overnatting og mat. Møter du ikke opp, eller har gyldig grunn til fravær, må du betale en egenandel på kr. 5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dom med minoritetsbakgrunn er spesielt velkomm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 MED PÅ VÅRT POPULÆRE UNGDOMSK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20. og 27.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April +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4.mai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rettens H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AKELS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Økonomistyring /Regnskapskurs (12t)   </w:t>
            </w:r>
          </w:p>
          <w:p>
            <w:pPr>
              <w:pStyle w:val="Normal"/>
              <w:rPr/>
            </w:pPr>
            <w:r>
              <w:rPr/>
              <w:t>Innh. Idrett og lovverk innen økonomi, Regnskapssystemer, Budsjettering og styring, Rapporteringssystemer, Sponsoravtaler, Pengepremier.</w:t>
            </w:r>
          </w:p>
          <w:p>
            <w:pPr>
              <w:pStyle w:val="Normal"/>
              <w:rPr/>
            </w:pPr>
            <w:r>
              <w:rPr/>
              <w:t>Instruktør: Per Ivar Bristø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ettens 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T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AKELS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kveld: ”Idrettens rammebetingelser”</w:t>
            </w:r>
          </w:p>
          <w:p>
            <w:pPr>
              <w:pStyle w:val="Normal"/>
              <w:rPr/>
            </w:pPr>
            <w:r>
              <w:rPr/>
              <w:t>Det koster penger å utøve idrett. Alle kildene til hvordan skaffe midler bør en klubb eller et lag ha innsikt i. Gå ikke glipp av denne modulen.</w:t>
            </w:r>
          </w:p>
          <w:p>
            <w:pPr>
              <w:pStyle w:val="Normal"/>
              <w:rPr/>
            </w:pPr>
            <w:r>
              <w:rPr/>
              <w:t>v/Nina Sunna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og 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start kl. 17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 DELTAKELS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kurs for ungdom (12t)</w:t>
            </w:r>
          </w:p>
          <w:p>
            <w:pPr>
              <w:pStyle w:val="Normal"/>
              <w:rPr/>
            </w:pPr>
            <w:r>
              <w:rPr/>
              <w:t>Kurset gjør ungdom bedre rustet til å delta i styre- og organisasjonsarbeid.</w:t>
            </w:r>
          </w:p>
          <w:p>
            <w:pPr>
              <w:pStyle w:val="Normal"/>
              <w:rPr/>
            </w:pPr>
            <w:r>
              <w:rPr/>
              <w:t>v/Knut Arild Knut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 xml:space="preserve">Etter 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påske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 7  Trenerutdanning Barneidrett (4t)</w:t>
            </w:r>
          </w:p>
          <w:p>
            <w:pPr>
              <w:pStyle w:val="Normal"/>
              <w:rPr/>
            </w:pPr>
            <w:r>
              <w:rPr/>
              <w:t>Tilrettelegging av fysisk aktivitet og idrett for barn med funksjonshemninger</w:t>
            </w:r>
          </w:p>
          <w:p>
            <w:pPr>
              <w:pStyle w:val="Normal"/>
              <w:rPr/>
            </w:pPr>
            <w:r>
              <w:rPr/>
              <w:t>Målgruppe: Alle som aktiviserer barn</w:t>
            </w:r>
          </w:p>
          <w:p>
            <w:pPr>
              <w:pStyle w:val="Normal"/>
              <w:rPr/>
            </w:pPr>
            <w:r>
              <w:rPr/>
              <w:t>Instruktør: Eirunn Ellefs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etslederkurs Barneidrett </w:t>
            </w:r>
          </w:p>
          <w:p>
            <w:pPr>
              <w:pStyle w:val="Normal"/>
              <w:rPr/>
            </w:pPr>
            <w:r>
              <w:rPr/>
              <w:t>Barneidrettens mål og verdier, tips og ideer til aktiviteter i sal.</w:t>
            </w:r>
          </w:p>
          <w:p>
            <w:pPr>
              <w:pStyle w:val="Normal"/>
              <w:rPr/>
            </w:pPr>
            <w:r>
              <w:rPr/>
              <w:t>Barns utvikling og lekens betydning</w:t>
            </w:r>
          </w:p>
          <w:p>
            <w:pPr>
              <w:pStyle w:val="Normal"/>
              <w:rPr/>
            </w:pPr>
            <w:r>
              <w:rPr/>
              <w:t>Trenerrollen og miljøtilrettelegging</w:t>
            </w:r>
          </w:p>
          <w:p>
            <w:pPr>
              <w:pStyle w:val="Normal"/>
              <w:rPr/>
            </w:pPr>
            <w:r>
              <w:rPr/>
              <w:t>Tilvenning, opplæring til idrett – planlegg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sten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gd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T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TAKELS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kveld: ”Kosthold og ernæring”  og Antidoping </w:t>
            </w:r>
          </w:p>
          <w:p>
            <w:pPr>
              <w:pStyle w:val="Normal"/>
              <w:rPr/>
            </w:pPr>
            <w:r>
              <w:rPr/>
              <w:t>Forel. Marianne Tjørnhom fra Antidoping Norge og Skiskytter Linda Grubben fra Sird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sten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dager og eller helg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ans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YMPIATOPPENS BASISTRENING 20 t</w:t>
            </w:r>
          </w:p>
          <w:p>
            <w:pPr>
              <w:pStyle w:val="Normal"/>
              <w:rPr/>
            </w:pPr>
            <w:r>
              <w:rPr/>
              <w:t>Videregående Kurs Basistrening 20 t, for alle som har gjennomført innføringskurs Basistrening.</w:t>
            </w:r>
          </w:p>
          <w:p>
            <w:pPr>
              <w:pStyle w:val="Normal"/>
              <w:rPr/>
            </w:pPr>
            <w:r>
              <w:rPr/>
              <w:t>Kurset skal gi deltagerne kunnskap, ferdigheter og holdninger som muliggjør planlegging og gjennomføring av generell- og idrettsspesifikk basistrening i klubb, idrettslag eller skole.</w:t>
            </w:r>
          </w:p>
          <w:p>
            <w:pPr>
              <w:pStyle w:val="Normal"/>
              <w:rPr/>
            </w:pPr>
            <w:r>
              <w:rPr/>
              <w:t>Kurset er rettet mot trenere for unge utøvere og lærere på idrettsfag videregående sk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en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rste mann t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lla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10 idrettsl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stpris 2.500,-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UTVIKLING – START- OG OPPFØLGINGSMØTER</w:t>
            </w:r>
          </w:p>
          <w:p>
            <w:pPr>
              <w:pStyle w:val="Normal"/>
              <w:rPr/>
            </w:pPr>
            <w:r>
              <w:rPr/>
              <w:t>Vi tilbyr start og oppfølgingsmøter hvor klubben gjennomgår prosesser, guides og stimuleres til å utvikle seg enten organisatorisk eller idrettsfaglig i henhold til klubbens egne ambisjoner.</w:t>
            </w:r>
          </w:p>
          <w:p>
            <w:pPr>
              <w:pStyle w:val="Normal"/>
              <w:rPr/>
            </w:pPr>
            <w:r>
              <w:rPr/>
              <w:t>Vi kan garantere en nyttig og spennende kveld på klubbens premisser.</w:t>
            </w:r>
          </w:p>
          <w:p>
            <w:pPr>
              <w:pStyle w:val="Normal"/>
              <w:rPr/>
            </w:pPr>
            <w:r>
              <w:rPr/>
              <w:t>Vi har 10 gratis tiltak i vår, ”første mann til mølla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 Black" w:hAnsi="Arial Black" w:cs="ArialNarrow-Bold"/>
          <w:b/>
          <w:b/>
          <w:bCs/>
          <w:color w:val="003300"/>
        </w:rPr>
      </w:pPr>
      <w:r>
        <w:rPr>
          <w:rFonts w:cs="ArialNarrow-Bold" w:ascii="Arial Black" w:hAnsi="Arial Black"/>
          <w:b/>
          <w:bCs/>
          <w:color w:val="003300"/>
        </w:rPr>
      </w:r>
    </w:p>
    <w:p>
      <w:pPr>
        <w:pStyle w:val="Normal"/>
        <w:autoSpaceDE w:val="false"/>
        <w:jc w:val="center"/>
        <w:rPr>
          <w:rFonts w:ascii="Arial Black" w:hAnsi="Arial Black" w:cs="ArialNarrow-Bold"/>
          <w:b/>
          <w:b/>
          <w:bCs/>
          <w:color w:val="003300"/>
        </w:rPr>
      </w:pPr>
      <w:r>
        <w:rPr>
          <w:rFonts w:cs="ArialNarrow-Bold" w:ascii="Arial Black" w:hAnsi="Arial Black"/>
          <w:b/>
          <w:bCs/>
          <w:color w:val="003300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color w:val="003883"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color w:val="003300"/>
        </w:rPr>
        <w:t xml:space="preserve"> </w:t>
      </w:r>
      <w:r>
        <w:rPr>
          <w:rFonts w:cs="ArialNarrow-Bold" w:ascii="Arial Black" w:hAnsi="Arial Black"/>
          <w:b/>
          <w:bCs/>
          <w:color w:val="003300"/>
        </w:rPr>
        <w:t>IDRETT OG LEDELSE</w:t>
      </w:r>
      <w:r>
        <w:rPr>
          <w:rFonts w:cs="ArialNarrow" w:ascii="ArialNarrow" w:hAnsi="ArialNarrow"/>
          <w:color w:val="003883"/>
          <w:sz w:val="22"/>
          <w:szCs w:val="22"/>
        </w:rPr>
        <w:t>• Ønsker du å bli en bedre leder, trener eller dommer?</w:t>
      </w:r>
      <w:r>
        <w:rPr>
          <w:rFonts w:cs="ArialNarrow" w:ascii="ArialNarrow" w:hAnsi="ArialNarrow"/>
          <w:b/>
          <w:color w:val="003883"/>
          <w:sz w:val="22"/>
          <w:szCs w:val="22"/>
        </w:rPr>
        <w:t xml:space="preserve"> </w:t>
      </w:r>
      <w:hyperlink r:id="rId15">
        <w:r>
          <w:rPr>
            <w:rStyle w:val="InternetLink"/>
            <w:rFonts w:cs="ArialNarrow" w:ascii="ArialNarrow" w:hAnsi="ArialNarrow"/>
            <w:b/>
            <w:sz w:val="22"/>
            <w:szCs w:val="22"/>
          </w:rPr>
          <w:t>www.idrettogledelse.no</w:t>
        </w:r>
      </w:hyperlink>
    </w:p>
    <w:p>
      <w:pPr>
        <w:pStyle w:val="Normal"/>
        <w:autoSpaceDE w:val="false"/>
        <w:rPr>
          <w:rFonts w:ascii="ArialNarrow" w:hAnsi="ArialNarrow" w:cs="ArialNarrow"/>
          <w:b/>
          <w:b/>
          <w:color w:val="003883"/>
          <w:sz w:val="22"/>
          <w:szCs w:val="22"/>
        </w:rPr>
      </w:pPr>
      <w:r>
        <w:rPr>
          <w:rFonts w:cs="ArialNarrow" w:ascii="ArialNarrow" w:hAnsi="ArialNarrow"/>
          <w:b/>
          <w:color w:val="00388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3883"/>
          <w:sz w:val="22"/>
          <w:szCs w:val="22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2627630" cy="350520"/>
            <wp:effectExtent l="0" t="0" r="0" b="0"/>
            <wp:docPr id="7" name="logo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3883"/>
          <w:sz w:val="22"/>
          <w:szCs w:val="22"/>
        </w:rPr>
      </w:pPr>
      <w:r>
        <w:rPr>
          <w:rFonts w:cs="ArialNarrow" w:ascii="ArialNarrow" w:hAnsi="ArialNarrow"/>
          <w:color w:val="003883"/>
          <w:sz w:val="22"/>
          <w:szCs w:val="22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</w:rPr>
          <w:t>http://www.idrett.no/vestagder/t2.asp?p=55676</w:t>
        </w:r>
      </w:hyperlink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URSPLAN AUST-AGDER IK VÅREN 2009 </w:t>
        <w:tab/>
        <w:t>pr. 27.1.2009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06"/>
        <w:gridCol w:w="902"/>
        <w:gridCol w:w="1083"/>
        <w:gridCol w:w="1531"/>
        <w:gridCol w:w="1717"/>
      </w:tblGrid>
      <w:tr>
        <w:trPr>
          <w:trHeight w:val="2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RIVEL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GRUPP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LÆRER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-lederk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idre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ing, aktiviteter og utstyr, mål og verdier i barneidrett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, 28. og 29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 skole, Tvedest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ører og trenere innen barneidr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teland</w:t>
            </w:r>
          </w:p>
        </w:tc>
      </w:tr>
      <w:tr>
        <w:trPr>
          <w:trHeight w:val="8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trening – innføringsk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r 600,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 gi kunnskap, ferdigheter og holdninger for gjennomføring av basistrening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j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st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e i alle idret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g W. Ågedal-Mortensen, Olympiatop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kur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rdan kan klubben skaffe sponsorer og hvordan ta vare på de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f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18 – 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re, sponsor-ansvarli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r Søhus, Buskerud IK</w:t>
            </w:r>
          </w:p>
        </w:tc>
      </w:tr>
      <w:tr>
        <w:trPr>
          <w:trHeight w:val="6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eri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sisk aktivitet og idrett for barn med behov for spesiell tilrettelegg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f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emyr skol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. barne-idrett, støtte-kontakter, lærere i gr.sk., ansatte i tjene-steboliger m.f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runn Nesset Ellefsen, 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led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typer, faser, herske-teknikker, dialogferdigheter, saksliste og refer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F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.18 – 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ens hu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tsvalgte og andre interesser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er Eggen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e, trening &amp; kosthol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underskudd, spise-forstyrrelser og restitusjon linket opp mot NIF´s prosjekt ”Sunn jenteidrett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f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A, sykepl. skol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e, ledere, utøve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-Marthe Sørlie Lybekk og Monika K. Torstveit m.fl.</w:t>
            </w:r>
          </w:p>
        </w:tc>
      </w:tr>
      <w:tr>
        <w:trPr>
          <w:trHeight w:val="6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denlei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U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kurs IP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vd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k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ører 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sage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Bø-Mørland m.fl.</w:t>
            </w:r>
          </w:p>
        </w:tc>
      </w:tr>
      <w:tr>
        <w:trPr>
          <w:trHeight w:val="4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Ungd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rkurs for ungdom. Innvandrerungdom inviteres spesiel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–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årt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årsh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d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25 å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 Bjørkavåg og Anette Bjelland</w:t>
            </w:r>
          </w:p>
        </w:tc>
      </w:tr>
      <w:tr>
        <w:trPr>
          <w:trHeight w:val="6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føring i prosessen rundt anleggsbygging, spillemidler og søknad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Ap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rettens hu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klubber, lag og skol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Hommefoss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ens ramme-betingels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skuddsordninger, søknader, legater, lokale mulighe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ens hus, 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tsvalg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Goderstad, org.sjef AAIK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e, trening og kosth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hold og restitusjon for best mulig treningsutby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underskudd, spise-forstyrrelser og restitusj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ør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ede-stra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e, ledere, utøve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K. Torstveit og Solveig Pedersen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konomi-styring- og regnska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oduler á fire ti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r, regler og retn.linjer for økonomistyring i klubb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vel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med øko.ansvar i klubben og andre interesser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Axelsen</w:t>
            </w:r>
          </w:p>
        </w:tc>
      </w:tr>
      <w:tr>
        <w:trPr>
          <w:trHeight w:val="7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sskader og tapi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imer. Taping, forebyg-ging og rehabilitering, RICE-prinsippet m.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/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18 – 21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it, 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er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re, utøve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urset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sioterapeut</w:t>
            </w:r>
          </w:p>
        </w:tc>
      </w:tr>
      <w:tr>
        <w:trPr>
          <w:trHeight w:val="8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utvik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tmø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dligere ”Fremtidskveld</w:t>
            </w:r>
            <w:r>
              <w:rPr>
                <w:rFonts w:cs="Arial" w:ascii="Arial" w:hAnsi="Arial"/>
                <w:sz w:val="20"/>
                <w:szCs w:val="20"/>
              </w:rPr>
              <w:t>”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imer. Prosess som avdekker utfordringer i klubben og ender i en handlingspl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lubb / idrettsrå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b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r og idrettsrå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guide fra Idrett og Ledelse / AAIK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´s lov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er og retningslinj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verk, bestemmels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doping m.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ens hus, Aren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tsvalg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Goderstad og Aslak Heim Pedersen</w:t>
            </w:r>
          </w:p>
        </w:tc>
      </w:tr>
      <w:tr>
        <w:trPr>
          <w:trHeight w:val="4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ékveld barneidre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ing, utstyr og aktivite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n klub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tører og trene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teland</w:t>
            </w:r>
          </w:p>
        </w:tc>
      </w:tr>
      <w:tr>
        <w:trPr>
          <w:trHeight w:val="4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ettslei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idrettsleir med nesten 30 ulike idretter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juni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u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 Le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øy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7 å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</w:t>
            </w:r>
          </w:p>
        </w:tc>
      </w:tr>
      <w:tr>
        <w:trPr>
          <w:trHeight w:val="8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CAMP Ev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emsport-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r for ungd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liding, elvekajakk, klatring,  downhillsykkel, microfly, kiting, vannski/wakeboard m.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–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8 å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 kurs og prosesser i regi av Aust-Agder idrettskrets er GRATIS, med mindre noe annet står. For spørsmål eller påmelding: </w:t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rett.no/vestagder/t2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uia.no/no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hyperlink" Target="http://www.klubbguiden.no/" TargetMode="External"/><Relationship Id="rId11" Type="http://schemas.openxmlformats.org/officeDocument/2006/relationships/hyperlink" Target="mailto:stein.bo.morland@nif.idrett.no" TargetMode="External"/><Relationship Id="rId12" Type="http://schemas.openxmlformats.org/officeDocument/2006/relationships/hyperlink" Target="mailto:turid.aasen@idrettsforbundet.no" TargetMode="External"/><Relationship Id="rId13" Type="http://schemas.openxmlformats.org/officeDocument/2006/relationships/hyperlink" Target="http://www.idrett.no/vestagder" TargetMode="External"/><Relationship Id="rId14" Type="http://schemas.openxmlformats.org/officeDocument/2006/relationships/hyperlink" Target="http://www.idrett.no/austagder" TargetMode="External"/><Relationship Id="rId15" Type="http://schemas.openxmlformats.org/officeDocument/2006/relationships/hyperlink" Target="http://www.idrettogledelse.no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nif.inspera.no/servlets/dispatcher/forside?marketplaceId=1245519&amp;languageId=1" TargetMode="External"/><Relationship Id="rId18" Type="http://schemas.openxmlformats.org/officeDocument/2006/relationships/hyperlink" Target="http://www.idrett.no/vestagder/t2.asp?p=5567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9:00Z</dcterms:created>
  <dc:creator>IK10-TUAS</dc:creator>
  <dc:description/>
  <dc:language>en-US</dc:language>
  <cp:lastModifiedBy>Amanda  Olafsson</cp:lastModifiedBy>
  <cp:lastPrinted>2009-03-17T23:24:00Z</cp:lastPrinted>
  <dcterms:modified xsi:type="dcterms:W3CDTF">2009-03-17T22:29:00Z</dcterms:modified>
  <cp:revision>2</cp:revision>
  <dc:subject/>
  <dc:title>                                 IDRETTENS KURSPLAN VÅREN 2008</dc:title>
</cp:coreProperties>
</file>