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dal Bowlingklu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iterier for laguttak 2008-09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vil bli lagt vekt på følgende ved lagut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stelaget herrer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esultater i kamper og turneringer rett før ut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ppmøte på t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sultatorientering, vilje til sat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sultater i organisert treningssp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laget herr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ppmøte på t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sultater i tiden før lagut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illig til å stille opp (bl.a. ved bortekam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sultater i organisert treningssp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djela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ppmøte på t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illig til å stille opp (bl.a. ved bortekam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ullering slik at alle får spille noen ka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ye spillere og spillere som får lite andre kamper priorit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la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ppmøte på t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ull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nlag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ppmøte på t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ullering slik at alle får spille noen ka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opping av lag ved muligheter til sluttsp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illegg gjelder følg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niorer og damer stiller på lik linje som senior herrer ved alle u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”Topping” av andre lag enn 1. laget skjer bare dersom det er nødvendig for å berge plass eller l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 valgte lagledere tar ut ”sine” lag. Protester behandles av sportslig utvalg og avgjøres ved avstemming der. Leder har dobbelstemme ved stemmelik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ørstelaget skal være uttatt senest en uke før kamp dersom andre lag også har kamp samme he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nittlistene brukes bare dersom det ikke foreligger andre krite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ill i privat trening gjelder ikke som uttakskrite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50:00Z</dcterms:created>
  <dc:creator>Arnt Kjesbu</dc:creator>
  <dc:description/>
  <dc:language>en-US</dc:language>
  <cp:lastModifiedBy>Helgådal IL</cp:lastModifiedBy>
  <cp:lastPrinted>2008-08-12T17:20:00Z</cp:lastPrinted>
  <dcterms:modified xsi:type="dcterms:W3CDTF">2008-08-12T15:20:00Z</dcterms:modified>
  <cp:revision>3</cp:revision>
  <dc:subject/>
  <dc:title>Verdal Bowlingklubb</dc:title>
</cp:coreProperties>
</file>