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1987550" cy="2106295"/>
            <wp:effectExtent l="0" t="0" r="0" b="0"/>
            <wp:wrapTopAndBottom/>
            <wp:docPr id="1" name="Logo%20V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Ansvarsområde for sportslig utvalg</w:t>
      </w:r>
    </w:p>
    <w:p>
      <w:pPr>
        <w:pStyle w:val="Normal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Sportslig utvalg skal bestå av lagledere for alle lag og nestleder i styret som er leder i sportslig utvalg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Sportslig leder leder utvalget og blir valgt på årsmøtet. Sportslig leder skal kalle inn til og lede møtene i utvalget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Hvert enkelt medlem kan kreve møte for å behandle saker som ligger under sportslig utvalg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Minimum halvparten av medlemmene skal være tilstede for at vedtak er gyldige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Det skal føres protokoll fra alle møter i utvalget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Sportslig utvalg har ansvar for følgende: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 xml:space="preserve">- laguttak ved alle kamper, turneringer og mesterskap der klubben vedtar å </w:t>
        <w:tab/>
        <w:t>delta. (lagledere tar ut “sitt” lag til seriespill, treningskamper m.m.)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>- behandle klager/protester på uttak etter retningslinjer i Kriteriene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>- ha ansvaret for eller delegere ansvaret for treningsopplegg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>- arrangere klubbmesterskap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>- organisere treningskamper m.m.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>- organisere trening, samlinger og lagturer</w:t>
      </w:r>
    </w:p>
    <w:p>
      <w:pPr>
        <w:pStyle w:val="Normal"/>
        <w:rPr/>
      </w:pPr>
      <w:r>
        <w:rPr>
          <w:rFonts w:cs="Arial" w:ascii="Arial" w:hAnsi="Arial"/>
          <w:sz w:val="24"/>
          <w:lang w:val="nb-NO"/>
        </w:rPr>
        <w:tab/>
      </w:r>
      <w:r>
        <w:rPr>
          <w:rFonts w:cs="Arial" w:ascii="Arial" w:hAnsi="Arial"/>
          <w:sz w:val="24"/>
        </w:rPr>
        <w:t xml:space="preserve">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2:08:00Z</dcterms:created>
  <dc:creator>Arnt Kjesbu</dc:creator>
  <dc:description/>
  <dc:language>en-US</dc:language>
  <cp:lastModifiedBy>Helgådal IL</cp:lastModifiedBy>
  <cp:lastPrinted>2003-10-26T22:27:00Z</cp:lastPrinted>
  <dcterms:modified xsi:type="dcterms:W3CDTF">2007-07-18T21:04:00Z</dcterms:modified>
  <cp:revision>6</cp:revision>
  <dc:subject/>
  <dc:title/>
</cp:coreProperties>
</file>