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81" w:dyaOrig="10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9pt;width:136.4pt;height:14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19600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iseregning fra :  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mp/turnering.............................................Dato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jøregodtgjørelse til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Trondheim / Heimdal                                   Kr. 3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Orkanger                                                     Kr. 4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Bjugn                                                           Kr. 4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Oppdal                                                         Kr. 4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net ______________________________     K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unior sponsing :</w:t>
      </w:r>
    </w:p>
    <w:p>
      <w:pPr>
        <w:pStyle w:val="TextBody"/>
        <w:rPr/>
      </w:pPr>
      <w:r>
        <w:rPr/>
        <w:t>turnering (egenandel kr. 100,-) Overnatting (egenandel 200,-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rsdagstreff nr...............                                   K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mp / Turnering .......................................       K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verføres kontonr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esteres: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29:00Z</dcterms:created>
  <dc:creator>Bruker</dc:creator>
  <dc:description/>
  <dc:language>en-US</dc:language>
  <cp:lastModifiedBy>Bruker</cp:lastModifiedBy>
  <dcterms:modified xsi:type="dcterms:W3CDTF">2008-09-21T18:35:00Z</dcterms:modified>
  <cp:revision>3</cp:revision>
  <dc:subject/>
  <dc:title>’’’’’’</dc:title>
</cp:coreProperties>
</file>