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91440</wp:posOffset>
            </wp:positionV>
            <wp:extent cx="1609725" cy="1705610"/>
            <wp:effectExtent l="0" t="0" r="0" b="0"/>
            <wp:wrapTopAndBottom/>
            <wp:docPr id="1" name="Logo%20V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V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Klubbrekord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sz w:val="40"/>
          <w:lang w:val="nb-NO"/>
        </w:rPr>
      </w:pPr>
      <w:r>
        <w:rPr>
          <w:rFonts w:cs="Arial" w:ascii="Arial" w:hAnsi="Arial"/>
          <w:b/>
          <w:sz w:val="40"/>
          <w:lang w:val="nb-NO"/>
        </w:rPr>
        <w:t>Herrer: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1:</w:t>
        <w:tab/>
        <w:t>300</w:t>
        <w:tab/>
        <w:tab/>
        <w:t>Vegar Holmsve</w:t>
        <w:tab/>
        <w:tab/>
        <w:tab/>
        <w:tab/>
        <w:t>Levanger</w:t>
        <w:tab/>
        <w:t>19.03.09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2:</w:t>
        <w:tab/>
        <w:t>547</w:t>
        <w:tab/>
        <w:tab/>
        <w:t>Mads Skoglund</w:t>
        <w:tab/>
        <w:tab/>
        <w:tab/>
        <w:tab/>
        <w:t>Levanger</w:t>
        <w:tab/>
        <w:t>14.02.08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3:</w:t>
        <w:tab/>
        <w:t>804</w:t>
        <w:tab/>
        <w:tab/>
        <w:t>Mads Skoglund</w:t>
        <w:tab/>
        <w:tab/>
        <w:tab/>
        <w:tab/>
        <w:t>Levanger</w:t>
        <w:tab/>
        <w:t>14.02.08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4:</w:t>
        <w:tab/>
        <w:t>1034</w:t>
        <w:tab/>
        <w:tab/>
        <w:t>Mads Skoglund</w:t>
        <w:tab/>
        <w:tab/>
        <w:tab/>
        <w:tab/>
        <w:t>Levanger</w:t>
        <w:tab/>
        <w:t>14.02.08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5:</w:t>
        <w:tab/>
        <w:t>1226</w:t>
        <w:tab/>
        <w:tab/>
        <w:t>Mads Skoglund</w:t>
        <w:tab/>
        <w:tab/>
        <w:tab/>
        <w:tab/>
        <w:t>Levanger</w:t>
        <w:tab/>
        <w:t>14.02.08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6:</w:t>
        <w:tab/>
        <w:t>1498</w:t>
        <w:tab/>
        <w:tab/>
        <w:t>Mads Skoglund</w:t>
        <w:tab/>
        <w:tab/>
        <w:tab/>
        <w:tab/>
        <w:t>Levanger</w:t>
        <w:tab/>
        <w:t>31.01.08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8:</w:t>
        <w:tab/>
        <w:t>1905</w:t>
        <w:tab/>
        <w:tab/>
        <w:t>Sturla Holmlimo</w:t>
        <w:tab/>
        <w:tab/>
        <w:tab/>
        <w:tab/>
        <w:t>Verdal</w:t>
        <w:tab/>
        <w:t>08.10.05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12:</w:t>
        <w:tab/>
        <w:t>2452</w:t>
        <w:tab/>
        <w:tab/>
        <w:t>Sturla Holmlimo</w:t>
        <w:tab/>
        <w:tab/>
        <w:tab/>
        <w:tab/>
        <w:t>Steinkjer</w:t>
        <w:tab/>
        <w:t>25.01.04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16: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24:</w:t>
        <w:tab/>
        <w:t>4940</w:t>
        <w:tab/>
        <w:tab/>
        <w:t>Mads Skoglund</w:t>
        <w:tab/>
        <w:tab/>
        <w:tab/>
        <w:tab/>
        <w:t>Heimdal</w:t>
        <w:tab/>
        <w:t>29.03.09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3x1</w:t>
        <w:tab/>
        <w:t>255</w:t>
        <w:tab/>
        <w:tab/>
        <w:t>Rune Haugen, Anders Wæren,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George Collett</w:t>
        <w:tab/>
        <w:tab/>
        <w:tab/>
        <w:tab/>
        <w:t>Heimdal</w:t>
        <w:tab/>
        <w:t>19.10.03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3x3</w:t>
        <w:tab/>
        <w:t>658</w:t>
        <w:tab/>
        <w:tab/>
        <w:t>Rune Haugen, Anders Wæren,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George Collett</w:t>
        <w:tab/>
        <w:tab/>
        <w:tab/>
        <w:tab/>
        <w:t>Heimdal</w:t>
        <w:tab/>
        <w:t>19.10.03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3x6</w:t>
        <w:tab/>
        <w:t>1205</w:t>
        <w:tab/>
        <w:tab/>
        <w:t>Rune Haugen, Anders Wæren,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orge Collett</w:t>
        <w:tab/>
        <w:tab/>
        <w:tab/>
        <w:tab/>
        <w:t>Heimdal</w:t>
        <w:tab/>
        <w:t>19.10.03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3x12</w:t>
        <w:tab/>
        <w:t>2252</w:t>
        <w:tab/>
        <w:tab/>
        <w:t>Arnt Å. Haugan, Arnt Kjesbu,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ab/>
        <w:tab/>
        <w:tab/>
        <w:t>Karl P. Lian</w:t>
        <w:tab/>
        <w:tab/>
        <w:tab/>
        <w:tab/>
        <w:t>Heimdal</w:t>
        <w:tab/>
        <w:t>19.10.03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(De fire over er Bakers spillestil.)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5x1:</w:t>
        <w:tab/>
        <w:t>1174</w:t>
        <w:tab/>
        <w:tab/>
        <w:t>Arnt Kjesbu, Oddmund Halseth,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Robin Grindvik, Jan Erik Holmen,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Mads Skoglund</w:t>
        <w:tab/>
        <w:tab/>
        <w:tab/>
        <w:tab/>
        <w:t>Levanger</w:t>
        <w:tab/>
        <w:t>21.03.09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5x3:</w:t>
        <w:tab/>
        <w:t>3266</w:t>
        <w:tab/>
        <w:tab/>
        <w:t xml:space="preserve">Arnt Kjesbu, Oddmund Halseth,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Robin Grindvik, Jan Erik Holmen,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Mads Skoglund</w:t>
        <w:tab/>
        <w:tab/>
        <w:tab/>
        <w:tab/>
        <w:t>Levanger</w:t>
        <w:tab/>
        <w:t>21.03.09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40"/>
          <w:lang w:val="nb-NO"/>
        </w:rPr>
      </w:pPr>
      <w:r>
        <w:rPr>
          <w:rFonts w:cs="Arial" w:ascii="Arial" w:hAnsi="Arial"/>
          <w:b/>
          <w:sz w:val="40"/>
          <w:lang w:val="nb-NO"/>
        </w:rPr>
        <w:t>Damer: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1:</w:t>
        <w:tab/>
        <w:t>276</w:t>
        <w:tab/>
        <w:tab/>
        <w:t>Anne Grethe Holm</w:t>
        <w:tab/>
        <w:tab/>
        <w:tab/>
        <w:t>Dora</w:t>
        <w:tab/>
        <w:tab/>
        <w:t>14.03.04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2:</w:t>
        <w:tab/>
        <w:t>463</w:t>
        <w:tab/>
        <w:tab/>
        <w:t>Anne Grethe Holm</w:t>
        <w:tab/>
        <w:tab/>
        <w:tab/>
        <w:t>Verdal</w:t>
        <w:tab/>
        <w:t>11.10.03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3:</w:t>
        <w:tab/>
        <w:t>644</w:t>
        <w:tab/>
        <w:tab/>
        <w:t>Anne Grethe Holm</w:t>
        <w:tab/>
        <w:tab/>
        <w:tab/>
        <w:t>Verdal</w:t>
        <w:tab/>
        <w:t>14.12.02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4:</w:t>
        <w:tab/>
        <w:t>809</w:t>
        <w:tab/>
        <w:tab/>
        <w:t>Eva Holm</w:t>
        <w:tab/>
        <w:tab/>
        <w:tab/>
        <w:tab/>
        <w:tab/>
        <w:t>Verdal</w:t>
        <w:tab/>
        <w:t>28.08.03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5:</w:t>
        <w:tab/>
        <w:t>1003</w:t>
        <w:tab/>
        <w:tab/>
        <w:t>Anne Grethe Holm</w:t>
        <w:tab/>
        <w:tab/>
        <w:tab/>
        <w:t>Levanger</w:t>
        <w:tab/>
        <w:t>27.01.05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6:</w:t>
        <w:tab/>
        <w:t>1168</w:t>
        <w:tab/>
        <w:tab/>
        <w:t>Anne Grethe Holm</w:t>
        <w:tab/>
        <w:tab/>
        <w:tab/>
        <w:t>Levanger</w:t>
        <w:tab/>
        <w:t>27.01.05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8:</w:t>
        <w:tab/>
        <w:t>1555</w:t>
        <w:tab/>
        <w:tab/>
        <w:t>Anne Grethe Holm</w:t>
        <w:tab/>
        <w:tab/>
        <w:tab/>
        <w:t>Levanger</w:t>
        <w:tab/>
        <w:t>27.01.05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4x1:</w:t>
        <w:tab/>
        <w:t>738</w:t>
        <w:tab/>
        <w:tab/>
        <w:t>Anne Grethe Holm, Eva Holm,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Renate U. Kåstad, Pratheep Holmen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Levanger</w:t>
        <w:tab/>
        <w:t>27.04.09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4x3:</w:t>
        <w:tab/>
        <w:t>2089</w:t>
        <w:tab/>
        <w:tab/>
        <w:t>Anne Grethe Holm, Eva Holm,</w:t>
      </w:r>
    </w:p>
    <w:p>
      <w:pPr>
        <w:pStyle w:val="Normal"/>
        <w:ind w:left="5760" w:hanging="360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Lill Berg, Pratheep Holmen</w:t>
        <w:tab/>
        <w:t>, Renate Ulvestad Kåstad</w:t>
        <w:tab/>
        <w:t>Levanger</w:t>
        <w:tab/>
        <w:t>27.04.09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40"/>
          <w:lang w:val="nb-NO"/>
        </w:rPr>
      </w:pPr>
      <w:r>
        <w:rPr>
          <w:rFonts w:cs="Arial" w:ascii="Arial" w:hAnsi="Arial"/>
          <w:b/>
          <w:sz w:val="40"/>
          <w:lang w:val="nb-NO"/>
        </w:rPr>
        <w:t>Junior: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1:</w:t>
        <w:tab/>
        <w:t>289</w:t>
        <w:tab/>
        <w:tab/>
        <w:t>Robin Grindvik</w:t>
        <w:tab/>
        <w:tab/>
        <w:tab/>
        <w:tab/>
        <w:t>Levanger</w:t>
        <w:tab/>
        <w:t>04.12.08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2:</w:t>
        <w:tab/>
        <w:t>525</w:t>
        <w:tab/>
        <w:tab/>
        <w:t>Robin Grindvik</w:t>
        <w:tab/>
        <w:tab/>
        <w:tab/>
        <w:tab/>
        <w:t>Svolvær</w:t>
        <w:tab/>
        <w:t>08.03.09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3:</w:t>
        <w:tab/>
        <w:t>694</w:t>
        <w:tab/>
        <w:t>Robin Grindvik</w:t>
        <w:tab/>
        <w:tab/>
        <w:tab/>
        <w:tab/>
        <w:t>Levanger</w:t>
        <w:tab/>
        <w:t>04.01.09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4:</w:t>
        <w:tab/>
        <w:t>926</w:t>
        <w:tab/>
        <w:tab/>
        <w:t>Robin Grindvik</w:t>
        <w:tab/>
        <w:tab/>
        <w:tab/>
        <w:tab/>
        <w:t>Levanger</w:t>
        <w:tab/>
        <w:t>04.12.08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5:</w:t>
        <w:tab/>
        <w:t>1171</w:t>
        <w:tab/>
        <w:tab/>
        <w:t>Robin Grindvik</w:t>
        <w:tab/>
        <w:tab/>
        <w:tab/>
        <w:tab/>
        <w:t>Levanger</w:t>
        <w:tab/>
        <w:t>04.12.08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6:</w:t>
        <w:tab/>
        <w:t>1397</w:t>
        <w:tab/>
        <w:tab/>
        <w:t>Robin Grindvik</w:t>
        <w:tab/>
        <w:tab/>
        <w:tab/>
        <w:tab/>
        <w:t>Levanger</w:t>
        <w:tab/>
        <w:t>04.12.08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3x1:</w:t>
        <w:tab/>
        <w:t>217</w:t>
        <w:tab/>
        <w:tab/>
        <w:t xml:space="preserve">Bjørn Olav M. Sellæg, Jon Ståle M. Sellæg,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Kenneth N. Grindvik</w:t>
        <w:tab/>
        <w:tab/>
        <w:tab/>
        <w:t>Verdal</w:t>
        <w:tab/>
        <w:t>19.02.05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(Bakers spillestil.)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>4x1:</w:t>
        <w:tab/>
        <w:t>736</w:t>
        <w:tab/>
        <w:t>Jon Ståle M. Sellæg, Bjørn Olav M. Sellæg,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ab/>
        <w:tab/>
      </w:r>
      <w:r>
        <w:rPr>
          <w:lang w:val="de-DE"/>
        </w:rPr>
        <w:t>Kenneth Grindvik, Robin G. Haugen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/>
        <w:t>Verdal</w:t>
        <w:tab/>
        <w:t>26.01.05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>4x3:</w:t>
        <w:tab/>
        <w:t xml:space="preserve">2164 </w:t>
        <w:tab/>
        <w:t xml:space="preserve">Jon Ståle M. Sellæg, Bjørn Olav M. Sellæg, 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ab/>
        <w:tab/>
        <w:t>Anders Fjerdingen, Robin Haugen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ab/>
        <w:tab/>
        <w:tab/>
        <w:tab/>
        <w:tab/>
        <w:tab/>
        <w:tab/>
        <w:tab/>
        <w:tab/>
        <w:t>Verdal</w:t>
        <w:tab/>
        <w:t>24.01.06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TextBody"/>
        <w:rPr>
          <w:sz w:val="44"/>
        </w:rPr>
      </w:pPr>
      <w:r>
        <w:rPr>
          <w:sz w:val="44"/>
        </w:rPr>
        <w:t>Dersom noen har opplysninger om andre eller utfyllende opplysninger om rekorder, så skriv det på li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56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rFonts w:ascii="Arial" w:hAnsi="Arial" w:cs="Arial"/>
      <w:b/>
      <w:sz w:val="28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2:22:00Z</dcterms:created>
  <dc:creator>Arnt Kjesbu</dc:creator>
  <dc:description/>
  <dc:language>en-US</dc:language>
  <cp:lastModifiedBy>Helgådal IL</cp:lastModifiedBy>
  <cp:lastPrinted>2009-05-11T20:29:00Z</cp:lastPrinted>
  <dcterms:modified xsi:type="dcterms:W3CDTF">2009-05-11T18:36:00Z</dcterms:modified>
  <cp:revision>49</cp:revision>
  <dc:subject/>
  <dc:title/>
</cp:coreProperties>
</file>